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41                           </w:t>
            </w:r>
            <w:r>
              <w:rPr/>
              <w:t>圖書股長：徐世杰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3    </w:t>
            </w:r>
            <w:r>
              <w:rPr/>
              <w:t>人</w:t>
            </w:r>
          </w:p>
        </w:tc>
      </w:tr>
      <w:tr>
        <w:trPr>
          <w:trHeight w:val="13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6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趙映霞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說話說得好溝通沒煩惱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出版社：勝伊書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方臻怡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其他參考資料或圖書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包容是一種偉大的心態，沒有一個人是完美無瑕的，要懂得包容別人，別人才會來包容自己，人要常釋懷、要有雅量，面對事物和看待每件事都要以各種角度去看待，所以人人都要具有包容心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或許有些人排斥不喜歡的人，但是只要去愛你不喜歡的人，他可能就會心胸開闊的接受你。在別人有困難時伸出援手，互相包容與尊重才是與人相處的妙訣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人與人之間本來就應該尊重與包容，包容別人就等於寬容自己，打開心胸看世界會更加美好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打開心胸是著接受別人，假如一昧的去排斥別人到頭來自己損失的會最多，包容他人才會有與人有更好的相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打開心胸接受每個人的意見，努力去愛不喜歡的人，接受他人的缺點包容一切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V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組討論心得，將心得寫在黑板上互相了解對寬容之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這個故事告訴我們不善於與人相處的人，到了哪裡都會認為別人難以相處。善於與人相處的人，見到任何人，都會相處融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希望同學們能夠與人融洽相處，做一個快樂的人、大度的人、與人為善的人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每個人都是獨具特點的人，只要自持就有收穫，就可以感受到另一種新的人生體驗和樂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49:00Z</dcterms:created>
  <dc:creator>kfsh</dc:creator>
  <dc:description/>
  <cp:keywords/>
  <dc:language>en-US</dc:language>
  <cp:lastModifiedBy>Aquarius</cp:lastModifiedBy>
  <cp:lastPrinted>2005-01-07T08:38:00Z</cp:lastPrinted>
  <dcterms:modified xsi:type="dcterms:W3CDTF">2007-11-07T14:49:00Z</dcterms:modified>
  <cp:revision>2</cp:revision>
  <dc:subject/>
  <dc:title>班級讀書會記錄單</dc:title>
</cp:coreProperties>
</file>