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2                            </w:t>
            </w:r>
            <w:r>
              <w:rPr/>
              <w:t>圖書股長：宋孟學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4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康育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8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一</w:t>
            </w:r>
            <w:r>
              <w:rPr/>
              <w:t>‧</w:t>
            </w:r>
            <w:r>
              <w:rPr>
                <w:szCs w:val="16"/>
              </w:rPr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書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漂鳥集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出版社：格林文化</w:t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作者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泰戈爾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譯者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卓加真</w:t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其他參考資料或圖書：無</w:t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討論內容：第一組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作者介紹。第二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五組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詩作閱讀，報告心得，每組擇其中喜愛兩首上台朗誦。</w:t>
            </w:r>
          </w:p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第一組介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泰戈爾著有頌歌集、新月集、園丁集、漂鳥集。他是一位</w:t>
            </w:r>
            <w:r>
              <w:rPr>
                <w:sz w:val="16"/>
                <w:szCs w:val="16"/>
                <w:u w:val="single"/>
              </w:rPr>
              <w:t>印度</w:t>
            </w:r>
            <w:r>
              <w:rPr>
                <w:sz w:val="16"/>
                <w:szCs w:val="16"/>
              </w:rPr>
              <w:t>詩人、哲學家和印度民族主義者，是第一位獲得諾貝爾文學獎的</w:t>
            </w:r>
            <w:r>
              <w:rPr>
                <w:sz w:val="16"/>
                <w:szCs w:val="16"/>
                <w:u w:val="single"/>
              </w:rPr>
              <w:t>亞洲</w:t>
            </w:r>
            <w:r>
              <w:rPr>
                <w:sz w:val="16"/>
                <w:szCs w:val="16"/>
              </w:rPr>
              <w:t>人，泰戈爾表達出了他對戰爭的絕望和悲痛，他希望所有的人可以生活在一個完美的和平世界中。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組選詩</w:t>
            </w:r>
            <w:r>
              <w:rPr>
                <w:sz w:val="16"/>
                <w:szCs w:val="16"/>
              </w:rPr>
              <w:t>:-</w:t>
            </w:r>
            <w:r>
              <w:rPr>
                <w:sz w:val="16"/>
                <w:szCs w:val="16"/>
              </w:rPr>
              <w:t>「你離我有多遠，果子？」「我躲在你心裡，花兒。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得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大家總是望著遠方，忽略內心的想法，有時感覺是只能放在心中去感受的！所以要多多思考，才可以容易感覺到身旁的事物。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組選詩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「上帝的偉大力量展現在輕柔的微風中，而不在暴風雨中。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得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上帝在我們心中有著神聖地位，他的力量雖然不至於呼風喚雨，但是他總能在輕柔的微風中展現力量，而不在暴雨中展現力量。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組選詩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「在我成功的世界中，我背負著眾多失敗的世界。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心得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人不可能一步登天，刀會越磨越利，要嚐到甜美的果實，一定要辛苦的培養與灌溉；在成功的背後，必定有失敗的累積。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組選詩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「曾經，在夢中，我們素不相識。夢醒，卻發現彼此相親。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得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詞句很深奧、優美，頗有詩情畫意的感覺，詩裡面側重描寫內心的感覺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總結：泰戈爾是集生命與美與感受與文化陶冶的詩人，細膩的情思令人動容。</w:t>
            </w:r>
          </w:p>
        </w:tc>
      </w:tr>
      <w:tr>
        <w:trPr>
          <w:trHeight w:val="47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二‧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ˇ□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三‧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這次讀書會研讀書籍選擇泰戈爾的詩集，主要是因國文課本第一冊第六課剛好會講到徐志摩的〈再別康橋〉，而徐志摩受到泰戈爾的影響，促成「新月詩社」的產生對現代詩的早期發展關係頗大，因此而選擇此書讓同學閱讀。</w:t>
            </w:r>
          </w:p>
          <w:p>
            <w:pPr>
              <w:pStyle w:val="Normal"/>
              <w:ind w:firstLine="480"/>
              <w:rPr/>
            </w:pPr>
            <w:r>
              <w:rPr/>
              <w:t>筆者認為當前學生對現代詩的了解懵懵懂懂，閱讀泰戈爾的詩是一種較佳的入門，因其詩短而文字精鍊，是很好的啟蒙接觸。學生在此次讀書會的表現也許因第一次舉辦較不熟悉，心得的表達上較害羞，不過全組朗誦詩的部分效果還不錯，有一組還帶動作表演，引得全班哄堂大笑，算是畫龍點睛。學生也藉此研讀，稍微接近現代詩的精華扉頁，心中播下一點讀詩的種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6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10:00Z</dcterms:modified>
  <cp:revision>8</cp:revision>
  <dc:subject/>
  <dc:title>班級讀書會記錄單</dc:title>
</cp:coreProperties>
</file>