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143                           </w:t>
            </w:r>
            <w:r>
              <w:rPr/>
              <w:t>圖書股長：邱燕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課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7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14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2:50 </w:t>
            </w:r>
            <w:r>
              <w:rPr/>
              <w:t>時至</w:t>
            </w:r>
            <w:r>
              <w:rPr/>
              <w:t xml:space="preserve">3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吳明娟老師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1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青春不要留白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*</w:t>
            </w:r>
            <w:r>
              <w:rPr/>
              <w:t>出版社：健行大化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楊小雲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健行大化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快樂是心靈在跳舞</w:t>
            </w:r>
            <w:r>
              <w:rPr>
                <w:rFonts w:eastAsia="Times New Roman"/>
              </w:rPr>
              <w:t xml:space="preserve">  </w:t>
            </w:r>
            <w:r>
              <w:rPr/>
              <w:t>楊小雲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不要浪費任何時間，把握時間，不要留下空白，就像某位同學說的，有空的時候，多讀一些課外的書籍，多充實自己的生活知識，該學習時，不要想打混，混過去就沒事了，開始後悔就來不及了。</w:t>
            </w:r>
          </w:p>
        </w:tc>
      </w:tr>
      <w:tr>
        <w:trPr>
          <w:trHeight w:val="35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\/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由同學領導班上學生共讀，使用朗讀方式效果有限，下次能採取書</w:t>
            </w:r>
            <w:r>
              <w:rPr/>
              <w:t>PPT</w:t>
            </w:r>
            <w:r>
              <w:rPr/>
              <w:t>方式</w:t>
            </w:r>
            <w:r>
              <w:rPr/>
              <w:t>&lt;</w:t>
            </w:r>
            <w:r>
              <w:rPr/>
              <w:t>效果應該可以加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8:00Z</dcterms:created>
  <dc:creator>BSUSER</dc:creator>
  <dc:description/>
  <cp:keywords/>
  <dc:language>en-US</dc:language>
  <cp:lastModifiedBy>user</cp:lastModifiedBy>
  <dcterms:modified xsi:type="dcterms:W3CDTF">2007-11-13T04:13:00Z</dcterms:modified>
  <cp:revision>4</cp:revision>
  <dc:subject/>
  <dc:title>九十六學年度第一學期  班級讀書會記錄單</dc:title>
</cp:coreProperties>
</file>