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</w:t>
            </w:r>
            <w:r>
              <w:rPr/>
              <w:t>綜</w:t>
            </w:r>
            <w:r>
              <w:rPr/>
              <w:t xml:space="preserve">151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梁夢慈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3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活動地點：</w:t>
            </w:r>
            <w:r>
              <w:rPr>
                <w:rFonts w:eastAsia="Times New Roman"/>
              </w:rPr>
              <w:t xml:space="preserve"> </w:t>
            </w:r>
            <w:r>
              <w:rPr/>
              <w:t>綜</w:t>
            </w:r>
            <w:r>
              <w:rPr/>
              <w:t>151</w:t>
            </w:r>
            <w:r>
              <w:rPr/>
              <w:t>教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2:50</w:t>
            </w:r>
            <w:r>
              <w:rPr/>
              <w:t>時至</w:t>
            </w:r>
            <w:r>
              <w:rPr/>
              <w:t>3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黃文俐老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47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國峻不回來吃飯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作者：黃春明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和同學分享黃春明的作品「國峻不回來吃飯」這首短詩，讓同學們讀著黃春明失去愛子的心痛，藉此體會父母毫無保留為子女所付出的愛、失去後的思念的痛有多麼強烈深刻，請同學珍惜親情、珍惜家人、珍惜生命、珍惜為我們付出的人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心得撰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讀書會的進行方式為閱讀內文、討論分享、心得撰寫，閱讀完文章後首先與學生們討</w:t>
            </w:r>
          </w:p>
          <w:p>
            <w:pPr>
              <w:pStyle w:val="Normal"/>
              <w:rPr/>
            </w:pPr>
            <w:r>
              <w:rPr/>
              <w:t>論作者黃春明失去愛子的痛楚，與看似輕描淡寫的短詩，背後所隱含的深刻思念，接著與學生分享在自己身上所經歷的親情故事，再者請學生分享短詩中最為感動的一段話，最後為心得撰寫部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多數學生由字裡行間感動於身為父親的黃春明失去愛子的椎心之痛，並且思考到自我結束生命的後果，帶給父母及帶給愛自己的人所造成之無法彌補的傷害，少數學生分享自己及朋友的例子，對生命的體悟相當深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紀輕輕的孩子對生命的感觸即如此細膩，會為家人及朋友著想而更加珍惜自己、珍惜生命，讓我欣慰於他們的懂事、感動於他們所擁有的柔軟心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17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05T09:11:00Z</dcterms:modified>
  <cp:revision>4</cp:revision>
  <dc:subject/>
  <dc:title>班級讀書會記錄單</dc:title>
</cp:coreProperties>
</file>