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52                          </w:t>
            </w:r>
            <w:r>
              <w:rPr/>
              <w:t>圖書股長：林佳正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2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5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美倫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兩性的距離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兩性之間應注意的身體距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身體的界線</w:t>
            </w:r>
            <w:r>
              <w:rPr/>
              <w:t>---</w:t>
            </w:r>
            <w:r>
              <w:rPr/>
              <w:t>你身體的界線為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拒絕的藝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保護自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彼此尊重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*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讓學生知道</w:t>
            </w:r>
            <w:r>
              <w:rPr/>
              <w:t>---</w:t>
            </w:r>
            <w:r>
              <w:rPr/>
              <w:t>保持距離以策安全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讓學生們省思每個人的身體界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讓孩子們學習說</w:t>
            </w:r>
            <w:r>
              <w:rPr/>
              <w:t>’</w:t>
            </w:r>
            <w:r>
              <w:rPr/>
              <w:t>不</w:t>
            </w:r>
            <w:r>
              <w:rPr/>
              <w:t>’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讓孩子們懂得尊重他人保護自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6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12T08:35:00Z</dcterms:modified>
  <cp:revision>3</cp:revision>
  <dc:subject/>
  <dc:title>班級讀書會記錄單</dc:title>
</cp:coreProperties>
</file>