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2                                </w:t>
            </w:r>
            <w:r>
              <w:rPr/>
              <w:t>圖書股長：李沐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連智華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心靈快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皇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恩典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改變內心，事事順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外在不重要，內心比較重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生活的變數並非全部取舉於生命，而是自己的心態，只要心態正確，生活一切美好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不嚴以待人、寬以待己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要将今日所討論之重點試著付諸實行，不要只流於空談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讓同學清楚了解「自我修正」及「改變自己的心」的重要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藉由同學分組，分享個人意見及想法交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台唸出自己得想法供全班分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3:00Z</dcterms:created>
  <dc:creator>kfsh</dc:creator>
  <dc:description/>
  <dc:language>en-US</dc:language>
  <cp:lastModifiedBy>kfsh</cp:lastModifiedBy>
  <cp:lastPrinted>2005-01-07T08:38:00Z</cp:lastPrinted>
  <dcterms:modified xsi:type="dcterms:W3CDTF">2007-11-07T02:35:00Z</dcterms:modified>
  <cp:revision>5</cp:revision>
  <dc:subject/>
  <dc:title>班級讀書會記錄單</dc:title>
</cp:coreProperties>
</file>