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68"/>
          <w:w w:val="66"/>
          <w:kern w:val="0"/>
          <w:sz w:val="28"/>
        </w:rPr>
        <w:t>班級讀書會記錄</w:t>
      </w:r>
      <w:r>
        <w:rPr>
          <w:b/>
          <w:bCs/>
          <w:spacing w:val="3"/>
          <w:w w:val="66"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81                                </w:t>
            </w:r>
            <w:r>
              <w:rPr/>
              <w:t>圖書股長：鄭宇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8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蔡敏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誠信漂流記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一則高考滿分作者之文章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、討論自己是否是一位重誠信的人</w:t>
            </w:r>
            <w:r>
              <w:rPr/>
              <w:t>(</w:t>
            </w:r>
            <w:r>
              <w:rPr/>
              <w:t>認同</w:t>
            </w:r>
            <w:r>
              <w:rPr/>
              <w:t>:25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、討論是從何種情況下</w:t>
            </w:r>
            <w:r>
              <w:rPr/>
              <w:t>,</w:t>
            </w:r>
            <w:r>
              <w:rPr/>
              <w:t>對誠信的念頭和想法</w:t>
            </w:r>
            <w:r>
              <w:rPr/>
              <w:t>(</w:t>
            </w:r>
            <w:r>
              <w:rPr/>
              <w:t>父母</w:t>
            </w:r>
            <w:r>
              <w:rPr/>
              <w:t>:30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、誠實的想</w:t>
            </w:r>
            <w:r>
              <w:rPr/>
              <w:t>,</w:t>
            </w:r>
            <w:r>
              <w:rPr/>
              <w:t>過去所有大、小考試</w:t>
            </w:r>
            <w:r>
              <w:rPr/>
              <w:t>,</w:t>
            </w:r>
            <w:r>
              <w:rPr/>
              <w:t>是否曾作弊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、討論出生到目前為止，印象最深的不誠信經驗</w:t>
            </w:r>
            <w:r>
              <w:rPr/>
              <w:t>(</w:t>
            </w:r>
            <w:r>
              <w:rPr/>
              <w:t>同學說明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1)</w:t>
            </w:r>
            <w:r>
              <w:rPr/>
              <w:t>年幼時，曾在書局將自己的筆芯盒裝滿筆芯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2)</w:t>
            </w:r>
            <w:r>
              <w:rPr/>
              <w:t>與同學相約，去農會拿走一堆金莎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3)</w:t>
            </w:r>
            <w:r>
              <w:rPr/>
              <w:t>曾翹家，將購買手機的金錢請同學吃東西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4)</w:t>
            </w:r>
            <w:r>
              <w:rPr/>
              <w:t>年幼時，曾偷取母親的錢，去購買玩具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5)</w:t>
            </w:r>
            <w:r>
              <w:rPr/>
              <w:t>曾與同學發生爭執時，將對方的書包，丟進校園水溝。</w:t>
            </w:r>
            <w:r>
              <w:rPr/>
              <w:t>(</w:t>
            </w:r>
            <w:r>
              <w:rPr/>
              <w:t>負面之誠信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6)</w:t>
            </w:r>
            <w:r>
              <w:rPr/>
              <w:t>叛逆時期，曾將老師氣到差點流產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*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先了解全班同學對『誠信』之認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從小到現在，自己對『不誠信』印象最深之記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討論熱絡，且能深刻體會到『誠信』的重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本身被朋友背信的經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國中期間，曾被死黨欺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述說自己朋友重色輕友的行為，為此感到不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說明朋友如何當雙面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表達被背信的傷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討論高中三年是否能找到一位真心的朋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說明誠信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更加的對答應的是守信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朋友會較願意相信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能順道的約束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語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誠信須從日常生活中做起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無時無刻，誠信在我們周圍，為我們的人際關係開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莊子這本書中，其中有一篇說明守信用的人，無論外在的因素如何，也依舊的留在原處等著，雖然是有點不知變通，但是，誠信的原則，他沒有忘記，所以希望大家看完『誠信漂流記</w:t>
            </w:r>
            <w:r>
              <w:rPr/>
              <w:softHyphen/>
            </w:r>
            <w:r>
              <w:rPr/>
              <w:softHyphen/>
            </w:r>
            <w:r>
              <w:rPr/>
              <w:t>』後，能夠停下來，冷靜的想想</w:t>
            </w:r>
            <w:r>
              <w:rPr/>
              <w:t>:</w:t>
            </w:r>
            <w:r>
              <w:rPr/>
              <w:t>自己是否也為一個誠信的人，若不是，那就要趕緊改正過來，相信以後就能成為一個守誠信的人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12:00Z</dcterms:created>
  <dc:creator>kfsh</dc:creator>
  <dc:description/>
  <cp:keywords/>
  <dc:language>en-US</dc:language>
  <cp:lastModifiedBy>Tough</cp:lastModifiedBy>
  <cp:lastPrinted>2005-01-07T08:38:00Z</cp:lastPrinted>
  <dcterms:modified xsi:type="dcterms:W3CDTF">2007-10-30T15:09:00Z</dcterms:modified>
  <cp:revision>10</cp:revision>
  <dc:subject/>
  <dc:title>班級讀書會記錄單</dc:title>
</cp:coreProperties>
</file>