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182                         </w:t>
            </w:r>
            <w:r>
              <w:rPr/>
              <w:t>圖書股長：蔡旻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3</w:t>
            </w:r>
            <w:r>
              <w:rPr/>
              <w:t>樓綜</w:t>
            </w:r>
            <w:r>
              <w:rPr/>
              <w:t>18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4:50</w:t>
            </w:r>
            <w:r>
              <w:rPr/>
              <w:t>至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貞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開創自己的命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楷達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林慶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有效提升讀書效率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將讀書時間做好充分分配，並按照計畫表，才可在既定時間下充分利用每一分每一秒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上課時絕對要認真聽講，並且將重點抄下，回家可就可很快的將每天所學有效率的吸收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回家讀書時，將書桌上其他無關的東西收起來，如此讀書就會心無旁鶩，在最短時間內完成目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效讀書方法：讀書不可只靠死背，要試圖去理解，並且找出重點來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讀書前可先確定自己的目的，之後針對自己所要的去選讀適合的書，來節省看書的時間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■</w:t>
            </w:r>
            <w:r>
              <w:rPr>
                <w:rFonts w:eastAsia="Times New Roman"/>
              </w:rPr>
              <w:t xml:space="preserve">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此次讀書會的目的在於，透過本篇文章中，專家們讀書方法的分享，來引導學生檢討自已在第一次月考後，自己讀書方法上的缺點和未來改進方向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在透過「導讀」，「佳句分享」，「心得分享」，與「問題討論」四個過程後，在此次讀書會過程中，學生有效的獲得下列幾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在閱讀完一篇文章後，訓練組織能力，可在短時間內整理出重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經由各組所提出的文章重點中，來腦力激盪，並提出問題反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透過小組討論，訓練學生團隊合作能力，以及上臺的表達能力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7:15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4:00Z</dcterms:modified>
  <cp:revision>5</cp:revision>
  <dc:subject/>
  <dc:title>班級讀書會記錄單</dc:title>
</cp:coreProperties>
</file>