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2162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b/>
          <w:sz w:val="72"/>
          <w:szCs w:val="72"/>
        </w:rPr>
        <w:t>洛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8340</wp:posOffset>
                </wp:positionV>
                <wp:extent cx="5186680" cy="441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原名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莫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洛夫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一九二八年生於湖南衡陽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一九四九年從大陸隨軍隊來台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淡水大學英文系畢業，曾任教東吳大學外文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一九五四年與張默、瘂弦共同創辦《創世紀》詩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三人合稱「詩壇鐵三角」，洛夫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歷任總編輯數十年，對台灣現代詩的發展影響深遠，作品被譯成英、法、日、韓、荷蘭、瑞典等文，並收入各大詩選，包括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《中國當代十大詩人選集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。洛夫寫詩、譯詩、教詩、編詩歷四十餘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洛夫寫作文類以詩為主，次及散文、評論和翻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洛夫早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超現實主義詩人，作品表現手法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抽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魔幻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</w:rPr>
                                    <w:t>風格詭譎多變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曾被詩壇譽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『詩魔』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洛夫詩歌的文化根源深植於大陸母體之中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來卻在離鄉背井的環境下成長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使他對生命感到困惑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，並時時希望從精神上跨越這種文化的障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他的主題多取材於生活感受，並寄情於天地萬物，尤其著重於對人生的深刻反思；主要風格在熔個人熱情、歷史意識、時代精神於一爐，透過特殊的冷雋的意象，表現出民族特有的人文精神以及對現實的深沉關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國家文藝獎得獎評語為：「語淡韻深，自然渾成，真能表現唐代絕句，晶瑩剔透之美。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吳三連文藝獎評語：「其藝術已臻虛實相生，動靜皆宜之境，且能直指萬物之本質，窮究生命之意義。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洛夫使用跳躍的文字、自動的語言、潛意識的支配，將此創作方式稱為「純粹經驗」，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用一種藝術的直覺、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感覺出來就馬上寫下來，語言不需要經過提煉、推敲、斟酌，因此他被稱之為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超現實主義者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47.5pt;mso-wrap-distance-left:9pt;mso-wrap-distance-right:0pt;mso-wrap-distance-top:0pt;mso-wrap-distance-bottom:0pt;margin-top:54.2pt;mso-position-vertical-relative:text;margin-left: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原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洛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一九二八年生於湖南衡陽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九四九年從大陸隨軍隊來台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淡水大學英文系畢業，曾任教東吳大學外文系。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一九五四年與張默、瘂弦共同創辦《創世紀》詩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三人合稱「詩壇鐵三角」，洛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歷任總編輯數十年，對台灣現代詩的發展影響深遠，作品被譯成英、法、日、韓、荷蘭、瑞典等文，並收入各大詩選，包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《中國當代十大詩人選集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。洛夫寫詩、譯詩、教詩、編詩歷四十餘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洛夫寫作文類以詩為主，次及散文、評論和翻譯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洛夫早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超現實主義詩人，作品表現手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抽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魔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風格詭譎多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曾被詩壇譽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『詩魔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洛夫詩歌的文化根源深植於大陸母體之中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4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來卻在離鄉背井的環境下成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使他對生命感到困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並時時希望從精神上跨越這種文化的障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他的主題多取材於生活感受，並寄情於天地萬物，尤其著重於對人生的深刻反思；主要風格在熔個人熱情、歷史意識、時代精神於一爐，透過特殊的冷雋的意象，表現出民族特有的人文精神以及對現實的深沉關注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國家文藝獎得獎評語為：「語淡韻深，自然渾成，真能表現唐代絕句，晶瑩剔透之美。」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吳三連文藝獎評語：「其藝術已臻虛實相生，動靜皆宜之境，且能直指萬物之本質，窮究生命之意義。」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8168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洛夫使用跳躍的文字、自動的語言、潛意識的支配，將此創作方式稱為「純粹經驗」，</w:t>
                            </w:r>
                            <w:r>
                              <w:rPr>
                                <w:color w:val="333333"/>
                              </w:rPr>
                              <w:t>用一種藝術的直覺、</w:t>
                            </w:r>
                            <w:r>
                              <w:rPr>
                                <w:color w:val="333333"/>
                              </w:rPr>
                              <w:t>感覺出來就馬上寫下來，語言不需要經過提煉、推敲、斟酌，因此他被稱之為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超現實主義者</w:t>
                            </w:r>
                            <w:r>
                              <w:rPr>
                                <w:color w:val="333333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sz w:val="72"/>
          <w:szCs w:val="72"/>
        </w:rPr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37465</wp:posOffset>
            </wp:positionV>
            <wp:extent cx="1054100" cy="1460500"/>
            <wp:effectExtent l="0" t="0" r="0" b="0"/>
            <wp:wrapTight wrapText="bothSides">
              <wp:wrapPolygon edited="0">
                <wp:start x="-1001" y="-701"/>
                <wp:lineTo x="-1001" y="22203"/>
                <wp:lineTo x="22603" y="22203"/>
                <wp:lineTo x="22603" y="-701"/>
                <wp:lineTo x="-1001" y="-701"/>
              </wp:wrapPolygon>
            </wp:wrapTight>
            <wp:docPr id="2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60500"/>
                    </a:xfrm>
                    <a:prstGeom prst="rect">
                      <a:avLst/>
                    </a:prstGeom>
                    <a:ln w="222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2655</wp:posOffset>
                </wp:positionV>
                <wp:extent cx="6295390" cy="298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  <w:u w:val="single"/>
                              </w:rPr>
                              <w:t>著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詩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有：　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《靈河》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95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）、《石室之死亡》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96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）、《眾荷喧嘩》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97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）、《因為風的緣故》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98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《月光房子》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>19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《時間之傷》等廿二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散文集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《一朵午荷》等四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論集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《詩人之鏡》等四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譯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《雨果傳》等八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一九八二年他的長詩《血的再版》獲中國時報文學推薦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一九八二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詩集《時間之傷》獲中山文藝創作獎，一九八六年獲吳三連文藝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一九九一年復獲國家文藝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一九九九年詩集《魔歌》被評選為台灣文學經典之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二零零一年長詩《漂木》獲得諾貝爾文學獎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研究洛夫作品之專著頗多，已出版者有：《詩魔的蛻變－洛夫詩作評論集》、《洛夫與中國現代詩》、《洛夫評傳》、《一代詩魔洛夫》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8080"/>
                                <w:sz w:val="16"/>
                                <w:szCs w:val="16"/>
                              </w:rPr>
                              <w:t>參考資料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color w:val="808080"/>
                                  <w:sz w:val="16"/>
                                  <w:szCs w:val="16"/>
                                  <w:u w:val="none"/>
                                </w:rPr>
                                <w:t>http://140.122.115.165/muszone/poet/poet8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8080"/>
                                <w:sz w:val="16"/>
                                <w:szCs w:val="16"/>
                              </w:rPr>
                              <w:t>照片來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16"/>
                                <w:szCs w:val="16"/>
                              </w:rPr>
                              <w:t>http://www4.cca.gov.tw/poem/poem-02s-01.asp?no=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495.7pt;height:234.7pt;mso-wrap-distance-left:9.05pt;mso-wrap-distance-right:9.05pt;mso-wrap-distance-top:0pt;mso-wrap-distance-bottom:0pt;margin-top:7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  <w:u w:val="single"/>
                        </w:rPr>
                        <w:t>著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詩集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有：　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《靈河》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95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）、《石室之死亡》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965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）、《眾荷喧嘩》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97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）、《因為風的緣故》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98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）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</w:tabs>
                        <w:ind w:left="1080" w:hanging="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《月光房子》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>199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《時間之傷》等廿二部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散文集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《一朵午荷》等四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論集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《詩人之鏡》等四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譯著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《雨果傳》等八部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一九八二年他的長詩《血的再版》獲中國時報文學推薦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一九八二年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詩集《時間之傷》獲中山文藝創作獎，一九八六年獲吳三連文藝獎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一九九一年復獲國家文藝獎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一九九九年詩集《魔歌》被評選為台灣文學經典之一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二零零一年長詩《漂木》獲得諾貝爾文學獎提名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研究洛夫作品之專著頗多，已出版者有：《詩魔的蛻變－洛夫詩作評論集》、《洛夫與中國現代詩》、《洛夫評傳》、《一代詩魔洛夫》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細明體;MingLiU" w:hAnsi="細明體;MingLiU" w:eastAsia="細明體;MingLiU" w:cs="細明體;MingLiU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8080"/>
                          <w:sz w:val="16"/>
                          <w:szCs w:val="16"/>
                        </w:rPr>
                        <w:t>參考資料</w:t>
                      </w:r>
                      <w:hyperlink r:id="rId4"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color w:val="808080"/>
                            <w:sz w:val="16"/>
                            <w:szCs w:val="16"/>
                            <w:u w:val="none"/>
                          </w:rPr>
                          <w:t>http://140.122.115.165/muszone/poet/poet8.ht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808080"/>
                          <w:sz w:val="16"/>
                          <w:szCs w:val="16"/>
                        </w:rPr>
                        <w:t>照片來源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16"/>
                          <w:szCs w:val="16"/>
                        </w:rPr>
                        <w:t>http://www4.cca.gov.tw/poem/poem-02s-01.asp?no=42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＜石室之死亡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80008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800080"/>
          <w:kern w:val="0"/>
          <w:sz w:val="21"/>
          <w:szCs w:val="21"/>
        </w:rPr>
        <w:t xml:space="preserve">洛夫 </w:t>
      </w:r>
    </w:p>
    <w:p>
      <w:pPr>
        <w:sectPr>
          <w:headerReference w:type="default" r:id="rId5"/>
          <w:type w:val="nextPage"/>
          <w:pgSz w:w="12240" w:h="15840"/>
          <w:pgMar w:left="1191" w:right="119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ind w:left="360" w:hanging="180"/>
        <w:rPr/>
      </w:pPr>
      <w:r>
        <w:rPr>
          <w:sz w:val="20"/>
          <w:szCs w:val="20"/>
        </w:rPr>
        <w:t>１</w:t>
      </w:r>
      <w:r>
        <w:rPr>
          <w:sz w:val="20"/>
          <w:szCs w:val="20"/>
        </w:rPr>
        <w:br/>
      </w:r>
      <w:r>
        <w:rPr>
          <w:sz w:val="20"/>
          <w:szCs w:val="20"/>
        </w:rPr>
        <w:t>　　只偶然昂首向鄰居的甬道，我便怔住</w:t>
      </w:r>
    </w:p>
    <w:p>
      <w:pPr>
        <w:pStyle w:val="Web"/>
        <w:ind w:left="360" w:hanging="18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在清晨，那人以裸體去背叛死</w:t>
      </w:r>
      <w:r>
        <w:rPr>
          <w:sz w:val="20"/>
          <w:szCs w:val="20"/>
        </w:rPr>
        <w:br/>
      </w:r>
      <w:r>
        <w:rPr>
          <w:sz w:val="20"/>
          <w:szCs w:val="20"/>
        </w:rPr>
        <w:t>　　任一條黑色交流咆哮橫過他的脈管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便怔住，我以目光掃過那座石壁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上面即鑿成兩道血槽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的面容展開如一株樹，樹在火中成長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一切靜止，唯眸子在眼瞼後面移動</w:t>
      </w:r>
      <w:r>
        <w:rPr>
          <w:sz w:val="20"/>
          <w:szCs w:val="20"/>
        </w:rPr>
        <w:br/>
      </w:r>
      <w:r>
        <w:rPr>
          <w:sz w:val="20"/>
          <w:szCs w:val="20"/>
        </w:rPr>
        <w:t>　　移向許多人都怕談及的方向</w:t>
      </w:r>
      <w:r>
        <w:rPr>
          <w:sz w:val="20"/>
          <w:szCs w:val="20"/>
        </w:rPr>
        <w:br/>
      </w:r>
      <w:r>
        <w:rPr>
          <w:sz w:val="20"/>
          <w:szCs w:val="20"/>
        </w:rPr>
        <w:t>　　而我確是那株被鋸斷的苦梨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在年輪上，你仍可聽清楚風聲、蟬聲</w:t>
      </w:r>
    </w:p>
    <w:p>
      <w:pPr>
        <w:pStyle w:val="Web"/>
        <w:ind w:left="360" w:hanging="180"/>
        <w:rPr>
          <w:sz w:val="20"/>
          <w:szCs w:val="20"/>
        </w:rPr>
      </w:pPr>
      <w:r>
        <w:rPr>
          <w:sz w:val="20"/>
          <w:szCs w:val="20"/>
        </w:rPr>
        <w:t>５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火柴以爆燃之姿態擁抱住整個世界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焚城之前， 一個暴徒在歡呼中誕生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雪季已至， 向日葵扭轉脖子尋太陽的回聲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我再度看到， 長廊的陰暗從門縫閃進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去追殺那盆爐火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光在中央， 蝙蝠將路燈吃了一層又一層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我們確為那間白白空下的房子傷透了心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某些衣裳發亮， 某些臉在裡面腐爛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那麼多咳嗽， 那麼多枯乾的手掌</w:t>
      </w:r>
    </w:p>
    <w:p>
      <w:pPr>
        <w:pStyle w:val="HTMLPreformatted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握不住一點暖意</w:t>
      </w:r>
    </w:p>
    <w:p>
      <w:pPr>
        <w:pStyle w:val="Normal"/>
        <w:ind w:left="360" w:hanging="1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sz w:val="20"/>
          <w:szCs w:val="20"/>
        </w:rPr>
        <w:t>５２</w:t>
      </w:r>
      <w:r>
        <w:rPr>
          <w:sz w:val="20"/>
          <w:szCs w:val="20"/>
        </w:rPr>
        <w:br/>
      </w:r>
      <w:r>
        <w:rPr>
          <w:sz w:val="20"/>
          <w:szCs w:val="20"/>
        </w:rPr>
        <w:t>　　赤著身子就是你要到臨的理由？</w:t>
      </w:r>
      <w:r>
        <w:rPr>
          <w:sz w:val="20"/>
          <w:szCs w:val="20"/>
        </w:rPr>
        <w:br/>
      </w:r>
      <w:r>
        <w:rPr>
          <w:sz w:val="20"/>
          <w:szCs w:val="20"/>
        </w:rPr>
        <w:t>　　女兒，未辨識你之前我已嘗到你眼中的鹽</w:t>
      </w:r>
      <w:r>
        <w:rPr>
          <w:sz w:val="20"/>
          <w:szCs w:val="20"/>
        </w:rPr>
        <w:br/>
      </w:r>
      <w:r>
        <w:rPr>
          <w:sz w:val="20"/>
          <w:szCs w:val="20"/>
        </w:rPr>
        <w:t>　　在母體中你已學習如何清醒</w:t>
      </w:r>
      <w:r>
        <w:rPr>
          <w:sz w:val="20"/>
          <w:szCs w:val="20"/>
        </w:rPr>
        <w:br/>
      </w:r>
      <w:r>
        <w:rPr>
          <w:sz w:val="20"/>
          <w:szCs w:val="20"/>
        </w:rPr>
        <w:t>　　如何在卧榻上把時間揉出聲音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且揮掌，猛力將白晝推向夜晚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們曾被以光，被以一朵素蓮的清朗</w:t>
      </w:r>
      <w:r>
        <w:rPr>
          <w:sz w:val="20"/>
          <w:szCs w:val="20"/>
        </w:rPr>
        <w:br/>
      </w:r>
      <w:r>
        <w:rPr>
          <w:sz w:val="20"/>
          <w:szCs w:val="20"/>
        </w:rPr>
        <w:t>　　我們曾迷於死，迷於車輪的動中文靜</w:t>
      </w:r>
      <w:r>
        <w:rPr>
          <w:sz w:val="20"/>
          <w:szCs w:val="20"/>
        </w:rPr>
        <w:br/>
      </w:r>
      <w:r>
        <w:rPr>
          <w:sz w:val="20"/>
          <w:szCs w:val="20"/>
        </w:rPr>
        <w:t>　　而你是昨日的路，千餘轍痕中的一條</w:t>
      </w:r>
      <w:r>
        <w:rPr>
          <w:sz w:val="20"/>
          <w:szCs w:val="20"/>
        </w:rPr>
        <w:br/>
      </w:r>
      <w:r>
        <w:rPr>
          <w:sz w:val="20"/>
          <w:szCs w:val="20"/>
        </w:rPr>
        <w:t>　　當餐盤中盛著你的未來</w:t>
      </w:r>
      <w:r>
        <w:rPr>
          <w:sz w:val="20"/>
          <w:szCs w:val="20"/>
        </w:rPr>
        <w:br/>
      </w:r>
      <w:r>
        <w:rPr>
          <w:sz w:val="20"/>
          <w:szCs w:val="20"/>
        </w:rPr>
        <w:t>　　你卻貪婪地吃著我們的現在</w:t>
      </w:r>
    </w:p>
    <w:p>
      <w:pPr>
        <w:pStyle w:val="Normal"/>
        <w:tabs>
          <w:tab w:val="clear" w:pos="480"/>
          <w:tab w:val="left" w:pos="1080" w:leader="none"/>
        </w:tabs>
        <w:ind w:left="360" w:hanging="180"/>
        <w:rPr>
          <w:color w:val="333333"/>
          <w:sz w:val="20"/>
          <w:szCs w:val="20"/>
        </w:rPr>
      </w:pPr>
      <w:r>
        <w:rPr>
          <w:sz w:val="20"/>
          <w:szCs w:val="20"/>
        </w:rPr>
        <w:t>５７</w:t>
      </w:r>
      <w:r>
        <w:rPr>
          <w:sz w:val="20"/>
          <w:szCs w:val="20"/>
        </w:rPr>
        <w:br/>
      </w:r>
      <w:r>
        <w:rPr>
          <w:sz w:val="20"/>
          <w:szCs w:val="20"/>
        </w:rPr>
        <w:t>　　從灰燼中摸出千種冷中千種白的那只手</w:t>
      </w:r>
      <w:r>
        <w:rPr>
          <w:sz w:val="20"/>
          <w:szCs w:val="20"/>
        </w:rPr>
        <w:br/>
      </w:r>
      <w:r>
        <w:rPr>
          <w:sz w:val="20"/>
          <w:szCs w:val="20"/>
        </w:rPr>
        <w:t>　　舉起便成為一炸裂的太陽</w:t>
      </w:r>
      <w:r>
        <w:rPr>
          <w:sz w:val="20"/>
          <w:szCs w:val="20"/>
        </w:rPr>
        <w:br/>
      </w:r>
      <w:r>
        <w:rPr>
          <w:sz w:val="20"/>
          <w:szCs w:val="20"/>
        </w:rPr>
        <w:t>　　當散發的投影仍在地上化為一股煙</w:t>
      </w:r>
      <w:r>
        <w:rPr>
          <w:sz w:val="20"/>
          <w:szCs w:val="20"/>
        </w:rPr>
        <w:br/>
      </w:r>
      <w:r>
        <w:rPr>
          <w:sz w:val="20"/>
          <w:szCs w:val="20"/>
        </w:rPr>
        <w:t>　　遂有軟軟的蠕動，由脊骨向下溜至腳底再向上頂撞</w:t>
      </w:r>
      <w:r>
        <w:rPr>
          <w:sz w:val="20"/>
          <w:szCs w:val="20"/>
        </w:rPr>
        <w:br/>
      </w:r>
      <w:r>
        <w:rPr>
          <w:sz w:val="20"/>
          <w:szCs w:val="20"/>
        </w:rPr>
        <w:t>　　――一條蒼龍隨之飛升</w:t>
      </w:r>
      <w:r>
        <w:rPr>
          <w:sz w:val="20"/>
          <w:szCs w:val="20"/>
        </w:rPr>
        <w:br/>
      </w:r>
      <w:r>
        <w:rPr>
          <w:sz w:val="20"/>
          <w:szCs w:val="20"/>
        </w:rPr>
        <w:t>　　錯就錯在所有的樹都要雕塑成灰</w:t>
      </w:r>
      <w:r>
        <w:rPr>
          <w:sz w:val="20"/>
          <w:szCs w:val="20"/>
        </w:rPr>
        <w:br/>
      </w:r>
      <w:r>
        <w:rPr>
          <w:sz w:val="20"/>
          <w:szCs w:val="20"/>
        </w:rPr>
        <w:t>　　所有的鐵器都駭然於揮斧人的緘默</w:t>
      </w:r>
      <w:r>
        <w:rPr>
          <w:sz w:val="20"/>
          <w:szCs w:val="20"/>
        </w:rPr>
        <w:br/>
      </w:r>
      <w:r>
        <w:rPr>
          <w:sz w:val="20"/>
          <w:szCs w:val="20"/>
        </w:rPr>
        <w:t>　　欲擰乾河川一樣他擰於我們的汗腺</w:t>
      </w:r>
      <w:r>
        <w:rPr>
          <w:sz w:val="20"/>
          <w:szCs w:val="20"/>
        </w:rPr>
        <w:br/>
      </w:r>
      <w:r>
        <w:rPr>
          <w:sz w:val="20"/>
          <w:szCs w:val="20"/>
        </w:rPr>
        <w:t>　　一開始就把我們弄成這副等死的樣子</w:t>
      </w:r>
      <w:r>
        <w:rPr>
          <w:sz w:val="20"/>
          <w:szCs w:val="20"/>
        </w:rPr>
        <w:br/>
      </w:r>
      <w:r>
        <w:rPr>
          <w:sz w:val="20"/>
          <w:szCs w:val="20"/>
        </w:rPr>
        <w:t>　　唯灰燼才是開始</w:t>
      </w:r>
    </w:p>
    <w:p>
      <w:pPr>
        <w:sectPr>
          <w:type w:val="continuous"/>
          <w:pgSz w:w="12240" w:h="15840"/>
          <w:pgMar w:left="1191" w:right="1191" w:gutter="0" w:header="720" w:top="1191" w:footer="0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continuous"/>
          <w:pgSz w:w="12240" w:h="15840"/>
          <w:pgMar w:left="1191" w:right="1191" w:gutter="0" w:header="720" w:top="1191" w:footer="0" w:bottom="119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br/>
      </w:r>
      <w:r>
        <w:rPr/>
        <w:t>　</w:t>
      </w:r>
      <w:r>
        <w:rPr>
          <w:color w:val="FF9900"/>
          <w:sz w:val="56"/>
          <w:szCs w:val="56"/>
        </w:rPr>
        <w:t>《石室之死亡》</w:t>
      </w:r>
      <w:r>
        <w:rPr/>
        <w:t>這首長詩的創作背景是</w:t>
      </w:r>
      <w:r>
        <w:rPr/>
        <w:t>1965</w:t>
      </w:r>
      <w:r>
        <w:rPr/>
        <w:t>年</w:t>
      </w:r>
      <w:r>
        <w:rPr/>
        <w:t>金門砲戰的硝煙之中，創作</w:t>
      </w:r>
      <w:r>
        <w:rPr>
          <w:spacing w:val="30"/>
          <w:kern w:val="0"/>
        </w:rPr>
        <w:t>始於</w:t>
      </w:r>
      <w:r>
        <w:rPr>
          <w:spacing w:val="30"/>
          <w:kern w:val="0"/>
        </w:rPr>
        <w:t>1959</w:t>
      </w:r>
      <w:r>
        <w:rPr>
          <w:spacing w:val="30"/>
          <w:kern w:val="0"/>
        </w:rPr>
        <w:t>年，歷經五年完</w:t>
      </w:r>
      <w:r>
        <w:rPr>
          <w:spacing w:val="30"/>
          <w:kern w:val="0"/>
        </w:rPr>
        <w:t>，</w:t>
      </w:r>
      <w:r>
        <w:rPr/>
        <w:t>是一篇共分六十四節，每節十行</w:t>
      </w:r>
      <w:r>
        <w:rPr>
          <w:rFonts w:eastAsia="Times New Roman"/>
        </w:rPr>
        <w:t xml:space="preserve"> </w:t>
      </w:r>
      <w:r>
        <w:rPr/>
        <w:t>的長詩。</w:t>
      </w:r>
      <w:r>
        <w:rPr>
          <w:spacing w:val="30"/>
          <w:kern w:val="0"/>
        </w:rPr>
        <w:t>《石室之死亡》</w:t>
      </w:r>
      <w:r>
        <w:rPr/>
        <w:t>廣受詩壇重視</w:t>
      </w:r>
      <w:r>
        <w:rPr>
          <w:spacing w:val="30"/>
          <w:kern w:val="0"/>
        </w:rPr>
        <w:t>，</w:t>
      </w:r>
      <w:r>
        <w:rPr/>
        <w:t>二十多年來評論不斷，其中多首為美國漢學家白芝</w:t>
      </w:r>
      <w:r>
        <w:rPr/>
        <w:t>(Birch)</w:t>
      </w:r>
      <w:r>
        <w:rPr/>
        <w:t>教授選入他主編的《中國文學選集》。《石室之死亡》英譯本已於一九九四年十月由美國舊金山道明出版社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60" w:leader="none"/>
        </w:tabs>
        <w:rPr>
          <w:rFonts w:ascii="細明體;MingLiU" w:hAnsi="細明體;MingLiU" w:eastAsia="細明體;MingLiU" w:cs="細明體;MingLiU"/>
        </w:rPr>
      </w:pPr>
      <w:r>
        <w:rPr/>
        <w:tab/>
      </w:r>
      <w:r>
        <w:rPr/>
        <w:t>《</w:t>
      </w:r>
      <w:r>
        <w:rPr/>
        <w:t>石室之死亡》，這個題目十分重要，因為它是全詩的一把鑰匙，譬如：石室，指的是碉堡，代表戰爭的意象</w:t>
      </w:r>
      <w:r>
        <w:rPr/>
        <w:t>，也</w:t>
      </w:r>
      <w:r>
        <w:rPr/>
        <w:t>象徵一種封閉。‘死亡’則象徵一種舊的絕滅和新的誕生。」</w:t>
      </w:r>
      <w:r>
        <w:rPr/>
        <w:br/>
      </w:r>
      <w:r>
        <w:rPr/>
        <w:t>　石室的死亡，有二種含意：</w:t>
      </w:r>
    </w:p>
    <w:p>
      <w:pPr>
        <w:pStyle w:val="Normal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在碉堡內因戰爭而死亡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因不喜歡戰爭，所以我宣佈死亡，不再接受戰爭。</w:t>
      </w:r>
    </w:p>
    <w:p>
      <w:pPr>
        <w:pStyle w:val="Normal"/>
        <w:ind w:firstLine="480"/>
        <w:rPr/>
      </w:pPr>
      <w:r>
        <w:rPr>
          <w:color w:val="333333"/>
        </w:rPr>
        <w:t>因對戰爭的體會，作者在詩中表現了有關人的存在、神獸、道德、死亡等主題。</w:t>
      </w:r>
      <w:r>
        <w:rPr>
          <w:color w:val="333333"/>
        </w:rPr>
        <w:t>他用</w:t>
      </w:r>
      <w:r>
        <w:rPr>
          <w:color w:val="333333"/>
        </w:rPr>
        <w:t>強烈的言語</w:t>
      </w:r>
      <w:r>
        <w:rPr>
          <w:color w:val="333333"/>
        </w:rPr>
        <w:t>來</w:t>
      </w:r>
      <w:r>
        <w:rPr>
          <w:color w:val="333333"/>
        </w:rPr>
        <w:t>描述他目擊自己的同袍遭到砲擊時的內心衝擊，又</w:t>
      </w:r>
      <w:r>
        <w:rPr>
          <w:color w:val="333333"/>
        </w:rPr>
        <w:t>迂迴暗示表達他的抗議與反戰、來強烈批判政治，在</w:t>
      </w:r>
      <w:r>
        <w:rPr>
          <w:color w:val="333333"/>
        </w:rPr>
        <w:t>離鄉背景的環境下，</w:t>
      </w:r>
      <w:r>
        <w:rPr>
          <w:color w:val="333333"/>
        </w:rPr>
        <w:t>苦悶的生命中，文學給他</w:t>
      </w:r>
      <w:r>
        <w:rPr>
          <w:color w:val="333333"/>
        </w:rPr>
        <w:t>一個</w:t>
      </w:r>
      <w:r>
        <w:rPr>
          <w:color w:val="333333"/>
        </w:rPr>
        <w:t>出口。詩，就是給他脫逃、解放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8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800080"/>
          <w:kern w:val="0"/>
        </w:rPr>
        <w:t>洛夫的</w:t>
      </w:r>
      <w:r>
        <w:rPr>
          <w:rFonts w:ascii="新細明體;PMingLiU" w:hAnsi="新細明體;PMingLiU" w:cs="新細明體;PMingLiU"/>
          <w:color w:val="800080"/>
          <w:kern w:val="0"/>
        </w:rPr>
        <w:t>作品在意象的經營上是現代詩人之中非常突出</w:t>
      </w:r>
      <w:r>
        <w:rPr>
          <w:rFonts w:ascii="新細明體;PMingLiU" w:hAnsi="新細明體;PMingLiU" w:cs="新細明體;PMingLiU"/>
          <w:color w:val="800080"/>
          <w:kern w:val="0"/>
        </w:rPr>
        <w:t>的一位。</w:t>
      </w:r>
    </w:p>
    <w:p>
      <w:pPr>
        <w:pStyle w:val="Normal"/>
        <w:rPr>
          <w:color w:val="333333"/>
        </w:rPr>
      </w:pPr>
      <w:r>
        <w:rPr>
          <w:color w:val="FF6600"/>
        </w:rPr>
        <w:t>詩中常運用與生死有關的對立意象：　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如以樹、荷花、果仁、太陽、森林、松樹等象徵生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又以死屍、棺材、骨灰、盲等象徵死亡</w:t>
      </w:r>
    </w:p>
    <w:p>
      <w:pPr>
        <w:pStyle w:val="Normal"/>
        <w:rPr>
          <w:color w:val="333333"/>
        </w:rPr>
      </w:pPr>
      <w:r>
        <w:rPr>
          <w:color w:val="333333"/>
        </w:rPr>
        <w:t>「樹在火中成長」、「我們賠了昨天卻賺夠了靈魂／任多餘的肌骨去作化灰的努力」、「從灰燼中摸出千種冷中千種白的那隻手／舉起便成為一炸裂的太陽」、「唯灰燼才是開始」……洛夫表現的是抽象的藝術，看似是一些沒有關聯、難解的字句，卻帶給人一種不平凡的新鮮的美，作者不僅表達一種似有似無、矛盾卻又恰當表明生死同構的觀念，也使得文字和詩都變得生機勃勃，這樣的文字魅力也帶給讀者奇異、莫名的解放的感覺。</w:t>
      </w:r>
    </w:p>
    <w:p>
      <w:pPr>
        <w:pStyle w:val="Normal"/>
        <w:ind w:firstLine="480"/>
        <w:rPr>
          <w:color w:val="333333"/>
        </w:rPr>
      </w:pPr>
      <w:r>
        <w:rPr>
          <w:rFonts w:ascii="新細明體;PMingLiU" w:hAnsi="新細明體;PMingLiU" w:cs="新細明體;PMingLiU"/>
          <w:color w:val="330066"/>
          <w:kern w:val="0"/>
        </w:rPr>
        <w:t>詩評家</w:t>
      </w:r>
      <w:r>
        <w:rPr>
          <w:rFonts w:ascii="新細明體;PMingLiU" w:hAnsi="新細明體;PMingLiU" w:cs="新細明體;PMingLiU"/>
          <w:color w:val="330066"/>
          <w:kern w:val="0"/>
        </w:rPr>
        <w:t>沈奇曾說：「閱讀洛夫，既是在閱讀一部現 代詩人的精神史，也同時是在閱讀一部現代詩的美學史。」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作者認為「生即是死，死即是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」。在他的詩中，我們看到了戰爭的無情、死亡的無奈，卻又在一片絕望的深淵中找到新機，成灰燼後才要開始。</w:t>
      </w:r>
      <w:r>
        <w:rPr>
          <w:rFonts w:ascii="新細明體;PMingLiU" w:hAnsi="新細明體;PMingLiU" w:cs="新細明體;PMingLiU"/>
          <w:color w:val="FF6600"/>
          <w:kern w:val="0"/>
        </w:rPr>
        <w:t>這</w:t>
      </w:r>
      <w:r>
        <w:rPr>
          <w:rFonts w:ascii="新細明體;PMingLiU" w:hAnsi="新細明體;PMingLiU" w:cs="新細明體;PMingLiU"/>
          <w:color w:val="FF6600"/>
          <w:kern w:val="0"/>
        </w:rPr>
        <w:t>正反有無的交錯，肯定和否定的交雜，是典型洛夫作品世界裡的現象。</w:t>
      </w:r>
    </w:p>
    <w:p>
      <w:pPr>
        <w:pStyle w:val="Web"/>
        <w:ind w:firstLine="480"/>
        <w:rPr>
          <w:rFonts w:cs="標楷體"/>
          <w:color w:val="333333"/>
        </w:rPr>
      </w:pPr>
      <w:r>
        <w:rPr>
          <w:color w:val="333333"/>
        </w:rPr>
        <w:t>洛夫，作為一個「理性」的詩人，不同於許多詩人，只是為了達到情感的宣洩，而忽略意象的經營而作詩，有了意象，讀者感受的不會只是單純的濫情，而是更深刻豐富情感及思想。　因此透過洛夫的詩，更表現出意象經營的重要，及洛夫文字中帶有的意象魅力。他的詩，是現實的反映。或許是因為生命的無常和死亡，才讓人重新思考活著的的意義到底是什麼，強烈的對比與世界上種種的衝突互相呼應，在讀者的心中形成衝擊和共鳴，讓人對生命有新的體悟。</w:t>
      </w:r>
    </w:p>
    <w:p>
      <w:pPr>
        <w:pStyle w:val="Normal"/>
        <w:rPr>
          <w:rFonts w:cs="標楷體"/>
          <w:color w:val="333333"/>
        </w:rPr>
      </w:pPr>
      <w:r>
        <w:rPr>
          <w:rFonts w:cs="標楷體"/>
          <w:color w:val="333333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</w:rPr>
      </w:pPr>
      <w:r>
        <w:rPr>
          <w:rFonts w:eastAsia="細明體;MingLiU" w:cs="細明體;MingLiU" w:ascii="細明體;MingLiU" w:hAnsi="細明體;MingLiU"/>
          <w:color w:val="333333"/>
        </w:rPr>
      </w:r>
    </w:p>
    <w:sectPr>
      <w:type w:val="continuous"/>
      <w:pgSz w:w="12240" w:h="15840"/>
      <w:pgMar w:left="1191" w:right="1191" w:gutter="0" w:header="72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綜</w:t>
    </w:r>
    <w:r>
      <w:rPr>
        <w:color w:val="808080"/>
      </w:rPr>
      <w:t xml:space="preserve">202 </w:t>
    </w:r>
    <w:r>
      <w:rPr>
        <w:color w:val="808080"/>
      </w:rPr>
      <w:t>第一組：</w:t>
    </w:r>
    <w:r>
      <w:rPr>
        <w:rFonts w:eastAsia="Times New Roman"/>
        <w:color w:val="808080"/>
      </w:rPr>
      <w:t xml:space="preserve"> </w:t>
    </w:r>
    <w:r>
      <w:rPr>
        <w:color w:val="808080"/>
      </w:rPr>
      <w:t>朱昱臻、曾毓淇、陳螢瑩、王昱雅、馬紹萱、蔣淮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22.115.165/muszone/poet/poet8.htm" TargetMode="External"/><Relationship Id="rId4" Type="http://schemas.openxmlformats.org/officeDocument/2006/relationships/hyperlink" Target="http://140.122.115.165/muszone/poet/poet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0:00Z</dcterms:created>
  <dc:creator>NANNA JU</dc:creator>
  <dc:description/>
  <cp:keywords/>
  <dc:language>en-US</dc:language>
  <cp:lastModifiedBy>user</cp:lastModifiedBy>
  <cp:lastPrinted>2007-11-13T09:45:00Z</cp:lastPrinted>
  <dcterms:modified xsi:type="dcterms:W3CDTF">2007-11-13T01:46:00Z</dcterms:modified>
  <cp:revision>5</cp:revision>
  <dc:subject/>
  <dc:title>洛夫</dc:title>
</cp:coreProperties>
</file>