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  <w:t>組員名單：巫易達．彭毓明．周百珊．葉子琦．劉　驊．楊薇玉．麥涵婷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楊牧</w:t>
      </w:r>
    </w:p>
    <w:p>
      <w:pPr>
        <w:pStyle w:val="Normal"/>
        <w:rPr/>
      </w:pPr>
      <w:r>
        <w:rPr/>
        <w:t>本名：王靖獻</w:t>
      </w:r>
      <w:r>
        <w:rPr>
          <w:rFonts w:eastAsia="Times New Roman"/>
        </w:rPr>
        <w:t xml:space="preserve"> </w:t>
      </w:r>
      <w:r>
        <w:rPr/>
        <w:br/>
      </w:r>
      <w:r>
        <w:rPr/>
        <w:t>筆名：楊牧、葉珊</w:t>
      </w:r>
      <w:r>
        <w:rPr/>
        <w:br/>
        <w:t xml:space="preserve"> </w:t>
        <w:br/>
      </w:r>
      <w:r>
        <w:rPr/>
        <w:t>經歷：美國麻州大學客座教授、台灣大學客座教授、美國普林斯頓大學教授</w:t>
      </w:r>
      <w:r>
        <w:rPr>
          <w:rFonts w:eastAsia="Times New Roman"/>
        </w:rPr>
        <w:t xml:space="preserve"> </w:t>
      </w:r>
      <w:r>
        <w:rPr/>
        <w:t>、香港科技大學教授、美國西雅圖華盛頓大學教授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學歷：明義國小、花蓮高中、東海大學外文系學士、美國愛荷華大學比較文學碩士、美國柏克萊加州大學比較文學博士</w:t>
      </w:r>
      <w:r>
        <w:rPr/>
        <w:br/>
        <w:br/>
        <w:t xml:space="preserve"> </w:t>
      </w:r>
      <w:r>
        <w:rPr/>
        <w:t>楊牧是台灣學府派的詩人和散文家，他與余光中一樣，右手寫詩，左手寫散文，兼擅翻譯和評論。最初以現代詩馳名於文壇，王文興稱讚他的詩創立了現代詩的新秩序</w:t>
      </w:r>
      <w:r>
        <w:rPr/>
        <w:t>--</w:t>
      </w:r>
      <w:r>
        <w:rPr/>
        <w:t>主題發展之完整，詩的內部組織像鐘錶一樣的繁複而嚴密，而且包括了韻律學上的需求，「能令人反覆詠誦，樂而忘疲」。</w:t>
      </w:r>
      <w:r>
        <w:rPr/>
        <w:br/>
        <w:br/>
      </w:r>
      <w:r>
        <w:rPr/>
        <w:t>楊牧將詩歌創作的一些特點，融入散文中，令散文具有詩的風采和氣質，被人稱之為詩質散文，試看《調寄小連瑣》中的一段︰「我何嘗不夢寐追求一條遺落荊棘中的紫帶，伴微風，守滋露。也為你吟，為你放歌。幽情苦緒何人見，翠袖單寒月上時。異地而處，願是移居</w:t>
      </w:r>
      <w:r>
        <w:rPr/>
        <w:t>泗</w:t>
      </w:r>
      <w:r>
        <w:rPr/>
        <w:t>水之濱的書生；窺你，候你，在白楊蕭蕭的牆頭。」</w:t>
      </w:r>
      <w:r>
        <w:rPr/>
        <w:br/>
        <w:br/>
      </w:r>
      <w:r>
        <w:rPr/>
        <w:t>追求音樂性是楊牧散文的一大特色，他曾說︰「引車賣漿者流的聲音是我師，古人刻意的聲音是我師，其至西方文字中其尤為駭異的聲音也是我師。」他反對「我手寫我口」，而是「應寫我口精約提鍊的刻意語言，否則廢話連篇，言不及義，白則白矣，散則散矣，何文之有？」</w:t>
      </w:r>
      <w:r>
        <w:rPr/>
        <w:br/>
        <w:br/>
      </w:r>
      <w:r>
        <w:rPr/>
        <w:t>他在</w:t>
      </w:r>
      <w:r>
        <w:rPr/>
        <w:t>1940</w:t>
      </w:r>
      <w:r>
        <w:rPr/>
        <w:t>年出生於台灣花蓮，本名王靖獻，</w:t>
      </w:r>
      <w:r>
        <w:rPr/>
        <w:t>15</w:t>
      </w:r>
      <w:r>
        <w:rPr/>
        <w:t>歲即在《現代詩》、《創世紀》等刊物發表詩作，啟用筆名「葉珊」。</w:t>
      </w:r>
      <w:r>
        <w:rPr/>
        <w:t>1963</w:t>
      </w:r>
      <w:r>
        <w:rPr/>
        <w:t>年於東海大海外文系畢業，翌年赴美留學，先後獲愛荷華大學藝術碩士和柏克萊大學比較文學博士學位。</w:t>
      </w:r>
      <w:r>
        <w:rPr/>
        <w:t>1972</w:t>
      </w:r>
      <w:r>
        <w:rPr/>
        <w:t>年起改筆名為「楊牧」。現任台灣國立東華大學中文系教授、人文社會科學院院長。</w:t>
      </w:r>
      <w:r>
        <w:rPr/>
        <w:br/>
        <w:br/>
      </w:r>
      <w:r>
        <w:rPr/>
        <w:t>楊牧於</w:t>
      </w:r>
      <w:r>
        <w:rPr/>
        <w:t>90</w:t>
      </w:r>
      <w:r>
        <w:rPr/>
        <w:t>年代曾任教於香港科技大學，在作香港文學雙年獎評判時，曾經批評港式專欄文章，認為「文學創作不應該受限制，受限制的框框在中國文化上說有點接近八股文，自明以後，八股把中國讀書人統統搞到精神萎靡，既沒有創作的自由，也不想得到自由」，他不忍心朋友或後輩受制於這些框框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52"/>
        </w:rPr>
      </w:pPr>
      <w:r>
        <w:rPr>
          <w:bCs/>
          <w:sz w:val="52"/>
        </w:rPr>
        <w:t>風格與特質</w:t>
      </w:r>
    </w:p>
    <w:p>
      <w:pPr>
        <w:pStyle w:val="Normal"/>
        <w:rPr>
          <w:bCs/>
          <w:sz w:val="52"/>
        </w:rPr>
      </w:pPr>
      <w:r>
        <w:rPr>
          <w:bCs/>
          <w:sz w:val="52"/>
        </w:rPr>
      </w:r>
    </w:p>
    <w:p>
      <w:pPr>
        <w:pStyle w:val="Normal"/>
        <w:rPr>
          <w:bCs/>
        </w:rPr>
      </w:pPr>
      <w:r>
        <w:rPr>
          <w:bCs/>
        </w:rPr>
        <w:t>他的文本風格與特質，就是意象與聲籟的掌握。在意象的建構上，他不以文學語言的巧飾自滿，還進一步通過語言符號的多重指涉抓攫歷史和時代的意象；在聲籟的調製上，他也不以文本節奏韻律的豐繁為已足，而企圖深一層映現文學創作者對他所處時空和社會感知的聲籟。從表象上看，他一貫維持抒情風格與浪漫主義的書寫調子，在深層結構中，則流動著他的知性思慮與現實主義的批判參與情懷。很少作家能將兩者融於一爐，也很少作家能出入其中雍然自得，這是楊牧文本不易為讀者所知，並被視為晦澀難解的原因，卻也是楊牧文本在當代台灣文學的兩極爭議中可貴的所在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楊牧從高中時期開始詩的追尋，以筆名「葉珊」在當時的主流詩刊《現代詩》、《藍星》、《創世紀》發表詩作，受到詩壇的矚目，一九六○年由藍星詩社出版他的第一本詩集《水之湄》，確立了他在詩壇的地位，至今為止，總計出有十五本詩集﹝含《楊牧詩集》Ⅰ、Ⅱ兩本﹞，從未間斷詩的創作。他的詩作，可以略分為兩個階段，以「葉珊」為筆名的階段和更用筆名為「楊牧」的階段，前一階段大抵酖於美感的追尋，浪漫多愁而善於蘊蓄動人的情境；後一階段則加進了敘事、神話的雄渾意圖，從詩集《傳說》﹝一九七一年﹞開始到近著《時光命題》﹝一九九七﹞，表現出他自足的詩的神話結構，以來自原初的生命，結合生身土地台灣的召喚、生命成長記憶的糾纏，通過語言符號﹝意象﹞的運作與聲韻節奏﹝聲籟﹞的斟酌，建構了與其他當代詩人殊異而繁複多彩的詩的世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這個特質，也表現在他獨樹一格的散文書寫中。一九六八年，楊牧以葉珊為名由文星書店出版的《葉珊散文集》，呼應了同一時期他在詩創作上的浪漫主義風格，語言甜美多汁，但到了一九八二年出版散文集《搜索者》之後，則開始他散文書寫的大敘事企圖，他開始介入社會關懷、歷史探詰和土地、族群、生命意義的究問。尤其在晚近出版的《山風海雨》﹝一九八七﹞、《方向歸零》﹝一九九一﹞和《昔我往矣》﹝一九九七﹞的三本具有隱喻意圖的半自傳散文集中，更是淋漓盡致，將文學意象與時代聲籟結為一體，超脫而出台灣散文抒情傳統一貫的自悲自憐與惜風憫月之外，凝視台灣的社會與政治變遷，開創出迄今無人能夠跨越的史詩式新散文體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b4"/>
        <w:shd w:fill="FFFFFF" w:val="clear"/>
        <w:jc w:val="center"/>
        <w:rPr>
          <w:rStyle w:val="4"/>
          <w:rFonts w:ascii="Arial" w:hAnsi="Arial" w:cs="Arial"/>
          <w:b w:val="false"/>
          <w:b w:val="false"/>
          <w:color w:val="000000"/>
          <w:sz w:val="52"/>
          <w:szCs w:val="28"/>
        </w:rPr>
      </w:pPr>
      <w:r>
        <w:rPr>
          <w:rFonts w:ascii="Arial" w:hAnsi="Arial" w:cs="Arial"/>
          <w:color w:val="000000"/>
          <w:sz w:val="52"/>
        </w:rPr>
        <w:t>水之湄</w:t>
      </w:r>
    </w:p>
    <w:p>
      <w:pPr>
        <w:pStyle w:val="Web4"/>
        <w:shd w:fill="FFFFFF" w:val="clea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Style w:val="4"/>
          <w:rFonts w:ascii="Arial" w:hAnsi="Arial" w:cs="Arial"/>
          <w:b w:val="false"/>
          <w:color w:val="000000"/>
          <w:sz w:val="28"/>
          <w:szCs w:val="28"/>
        </w:rPr>
        <w:t>我已在這兒坐了四個下午了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Style w:val="4"/>
          <w:rFonts w:ascii="Arial" w:hAnsi="Arial" w:cs="Arial"/>
          <w:b w:val="false"/>
          <w:color w:val="000000"/>
          <w:sz w:val="28"/>
          <w:szCs w:val="28"/>
        </w:rPr>
        <w:t>沒有人打這兒走過──別談足音了</w:t>
      </w:r>
    </w:p>
    <w:p>
      <w:pPr>
        <w:pStyle w:val="Web4"/>
        <w:shd w:fill="FFFFFF" w:val="clea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Style w:val="4"/>
          <w:rFonts w:ascii="Arial" w:hAnsi="Arial" w:cs="Arial"/>
          <w:b w:val="false"/>
          <w:color w:val="000000"/>
          <w:sz w:val="28"/>
          <w:szCs w:val="28"/>
        </w:rPr>
        <w:t>（寂寞裏──）</w:t>
      </w:r>
    </w:p>
    <w:p>
      <w:pPr>
        <w:pStyle w:val="Web4"/>
        <w:shd w:fill="FFFFFF" w:val="clea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Style w:val="4"/>
          <w:rFonts w:ascii="Arial" w:hAnsi="Arial" w:cs="Arial"/>
          <w:b w:val="false"/>
          <w:color w:val="000000"/>
          <w:sz w:val="28"/>
          <w:szCs w:val="28"/>
        </w:rPr>
        <w:t>鳳尾草從我跨下長到肩頭了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Style w:val="4"/>
          <w:rFonts w:ascii="Arial" w:hAnsi="Arial" w:cs="Arial"/>
          <w:b w:val="false"/>
          <w:color w:val="000000"/>
          <w:sz w:val="28"/>
          <w:szCs w:val="28"/>
        </w:rPr>
        <w:t>　　不為甚麼地掩住我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Style w:val="4"/>
          <w:rFonts w:ascii="Arial" w:hAnsi="Arial" w:cs="Arial"/>
          <w:b w:val="false"/>
          <w:color w:val="000000"/>
          <w:sz w:val="28"/>
          <w:szCs w:val="28"/>
        </w:rPr>
        <w:t>說淙淙的水聲是一項難遣的記憶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Style w:val="4"/>
          <w:rFonts w:ascii="Arial" w:hAnsi="Arial" w:cs="Arial"/>
          <w:b w:val="false"/>
          <w:color w:val="000000"/>
          <w:sz w:val="28"/>
          <w:szCs w:val="28"/>
        </w:rPr>
        <w:t>我只能讓它寫在駐足的雲朵上了</w:t>
      </w:r>
    </w:p>
    <w:p>
      <w:pPr>
        <w:pStyle w:val="Web4"/>
        <w:shd w:fill="FFFFFF" w:val="clea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Style w:val="4"/>
          <w:rFonts w:ascii="Arial" w:hAnsi="Arial" w:cs="Arial"/>
          <w:b w:val="false"/>
          <w:color w:val="000000"/>
          <w:sz w:val="28"/>
          <w:szCs w:val="28"/>
        </w:rPr>
        <w:t>南去二十公尺，</w:t>
      </w:r>
      <w:r>
        <w:rPr>
          <w:rStyle w:val="4"/>
          <w:rFonts w:ascii="Arial" w:hAnsi="Arial" w:cs="Arial"/>
          <w:b w:val="false"/>
          <w:color w:val="000000"/>
          <w:sz w:val="28"/>
          <w:szCs w:val="28"/>
        </w:rPr>
        <w:t>一</w:t>
      </w:r>
      <w:r>
        <w:rPr>
          <w:rStyle w:val="4"/>
          <w:rFonts w:ascii="Arial" w:hAnsi="Arial" w:cs="Arial"/>
          <w:b w:val="false"/>
          <w:color w:val="000000"/>
          <w:sz w:val="28"/>
          <w:szCs w:val="28"/>
        </w:rPr>
        <w:t>棵愛笑的蒲公英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Style w:val="4"/>
          <w:rFonts w:ascii="Arial" w:hAnsi="Arial" w:cs="Arial"/>
          <w:b w:val="false"/>
          <w:color w:val="000000"/>
          <w:sz w:val="28"/>
          <w:szCs w:val="28"/>
        </w:rPr>
        <w:t>風媒花把粉飄到我的斗笠上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Style w:val="4"/>
          <w:rFonts w:ascii="Arial" w:hAnsi="Arial" w:cs="Arial"/>
          <w:b w:val="false"/>
          <w:color w:val="000000"/>
          <w:sz w:val="28"/>
          <w:szCs w:val="28"/>
        </w:rPr>
        <w:t>我的斗笠能給你甚麼啊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Style w:val="4"/>
          <w:rFonts w:ascii="Arial" w:hAnsi="Arial" w:cs="Arial"/>
          <w:b w:val="false"/>
          <w:color w:val="000000"/>
          <w:sz w:val="28"/>
          <w:szCs w:val="28"/>
        </w:rPr>
        <w:t>我的臥姿之影能給你甚麼啊</w:t>
      </w:r>
    </w:p>
    <w:p>
      <w:pPr>
        <w:pStyle w:val="Web4"/>
        <w:shd w:fill="FFFFFF" w:val="clear"/>
        <w:rPr>
          <w:rStyle w:val="4"/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Style w:val="4"/>
          <w:rFonts w:ascii="Arial" w:hAnsi="Arial" w:cs="Arial"/>
          <w:b w:val="false"/>
          <w:color w:val="000000"/>
          <w:sz w:val="28"/>
          <w:szCs w:val="28"/>
        </w:rPr>
        <w:t>四個下午的水聲比做四個下午的足音吧</w:t>
      </w:r>
      <w:r>
        <w:rPr>
          <w:b/>
        </w:rPr>
        <w:br/>
      </w:r>
      <w:r>
        <w:rPr>
          <w:rStyle w:val="4"/>
          <w:rFonts w:ascii="Arial" w:hAnsi="Arial" w:cs="Arial"/>
          <w:b w:val="false"/>
          <w:color w:val="000000"/>
          <w:sz w:val="28"/>
          <w:szCs w:val="28"/>
        </w:rPr>
        <w:t>倘若它們都是些急躁的少女</w:t>
      </w:r>
      <w:r>
        <w:rPr>
          <w:b/>
        </w:rPr>
        <w:br/>
      </w:r>
      <w:r>
        <w:rPr>
          <w:rStyle w:val="4"/>
          <w:rFonts w:ascii="Arial" w:hAnsi="Arial" w:cs="Arial"/>
          <w:b w:val="false"/>
          <w:color w:val="000000"/>
          <w:sz w:val="28"/>
          <w:szCs w:val="28"/>
        </w:rPr>
        <w:t>無止的爭執著</w:t>
      </w:r>
      <w:r>
        <w:rPr>
          <w:b/>
        </w:rPr>
        <w:br/>
      </w:r>
      <w:r>
        <w:rPr>
          <w:rStyle w:val="4"/>
          <w:rFonts w:cs="Arial" w:ascii="Arial" w:hAnsi="Arial"/>
          <w:b w:val="false"/>
          <w:color w:val="000000"/>
          <w:sz w:val="28"/>
          <w:szCs w:val="28"/>
        </w:rPr>
        <w:t>──</w:t>
      </w:r>
      <w:r>
        <w:rPr>
          <w:rStyle w:val="4"/>
          <w:rFonts w:ascii="Arial" w:hAnsi="Arial" w:cs="Arial"/>
          <w:b w:val="false"/>
          <w:color w:val="000000"/>
          <w:sz w:val="28"/>
          <w:szCs w:val="28"/>
        </w:rPr>
        <w:t>那麼，誰也不能來，我只要個午寐</w:t>
      </w:r>
      <w:r>
        <w:rPr>
          <w:b/>
        </w:rPr>
        <w:br/>
      </w:r>
      <w:r>
        <w:rPr>
          <w:rStyle w:val="4"/>
          <w:rFonts w:ascii="Arial" w:hAnsi="Arial" w:cs="Arial"/>
          <w:b w:val="false"/>
          <w:color w:val="000000"/>
          <w:sz w:val="28"/>
          <w:szCs w:val="28"/>
        </w:rPr>
        <w:t>哪！誰也不能來</w:t>
      </w:r>
    </w:p>
    <w:p>
      <w:pPr>
        <w:pStyle w:val="Web4"/>
        <w:shd w:fill="FFFFFF" w:val="clear"/>
        <w:rPr/>
      </w:pPr>
      <w:r>
        <w:rPr>
          <w:rFonts w:ascii="Arial" w:hAnsi="Arial" w:cs="Arial"/>
          <w:color w:val="000000"/>
        </w:rPr>
        <w:t>水之湄後記：</w:t>
      </w:r>
    </w:p>
    <w:p>
      <w:pPr>
        <w:pStyle w:val="Web4"/>
        <w:shd w:fill="FFFFFF" w:val="clear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「我以為詩是一種情感的言語，而詩人最大的快慰應該是：當他為一顆星，一片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雲寫詩的時候，那顆星，那片雲了解他的言語；當他為一個人寫詩的時候，那人了解他的言語。幾年來，我幾乎記不得寫了多少首詩，但在我心中，我依然記住那些人，那些在我詩中的人，雖然他們可能不知道－－這就是悲哀，一個人總有點悲哀，而以詩人的悲哀為最甚。」</w:t>
      </w:r>
    </w:p>
    <w:p>
      <w:pPr>
        <w:pStyle w:val="Web4"/>
        <w:shd w:fill="FFFFFF" w:val="clea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ascii="Arial" w:hAnsi="Arial" w:cs="Arial"/>
          <w:b/>
          <w:color w:val="000000"/>
          <w:sz w:val="28"/>
          <w:szCs w:val="28"/>
        </w:rPr>
        <w:t>白話：</w:t>
      </w:r>
    </w:p>
    <w:p>
      <w:pPr>
        <w:pStyle w:val="Web4"/>
        <w:shd w:fill="FFFFFF" w:val="clear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請容許我走入一段亮著淙淙水聲的下午裡，模擬你的一切情態：兩手為枕，斜躺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於岸邊，左腳膝蓋曲為半弓，右腳小腿放置其上；臉仰上而望，眼眸映著深邃藍天，而那雙被鳳尾所遮掩的耳朵啊，輕輕搔著流水的芒邊。</w:t>
      </w:r>
    </w:p>
    <w:p>
      <w:pPr>
        <w:pStyle w:val="Web4"/>
        <w:shd w:fill="FFFFFF" w:val="clear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站於水湄邊，時光流動的聲響清澈乾脆，四個下午過去了，宛若四季的嬗遞，從沒人走過，這是個孤單的下午，鳳尾草蓬勃著生命，轉眼拔高，必然的掩沒了你，而你，聽著流過的記憶，用眼神示意雲朵排列而成過往的圖象，但它終將遠逸而去，瞬間，你明白了這樣的下午，只需要躺臥著，即使，南方有如烈陽熱情的蒲公英，她的笑聲盪著水紋，那幾若不能察覺的小小花粉，被風送到了你的竹製斗笠上，你輕輕捻起，吹了一口氣，便又將她送走了。　　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　　你說，若將四個下午的水聲，比做足音，那是熱情少女的爭執聲，那是彼此鬥鬧的回憶，她們辯論著回憶的真實性，或許有一筆記憶寫錯了，或許有人偷偷用修正液塗改了某句不甚完美的詩，她們鼓動著足，猛力踢著溪水，而你轉身欲睡，不願過度算計，諸如刪節號以及破折號的長度差異。</w:t>
      </w:r>
    </w:p>
    <w:p>
      <w:pPr>
        <w:pStyle w:val="Web4"/>
        <w:shd w:fill="FFFFFF" w:val="clear"/>
        <w:rPr/>
      </w:pPr>
      <w:r>
        <w:rPr>
          <w:rFonts w:ascii="Arial" w:hAnsi="Arial" w:cs="Arial"/>
          <w:color w:val="000000"/>
        </w:rPr>
        <w:t>　　我們幾若可以理解了你的寂寞。如何能說真的沒有足音呢？水流聲裡的人影，還有過高的鳳尾草，你像是置身於擁擠的世界裡</w:t>
      </w:r>
      <w:r>
        <w:rPr>
          <w:rFonts w:ascii="Arial" w:hAnsi="Arial" w:cs="Arial"/>
          <w:color w:val="000000"/>
        </w:rPr>
        <w:t>、</w:t>
      </w:r>
      <w:r>
        <w:rPr>
          <w:rFonts w:ascii="Arial" w:hAnsi="Arial" w:cs="Arial"/>
          <w:color w:val="000000"/>
        </w:rPr>
        <w:t>人潮的世界，或者可以說是回憶的世界</w:t>
      </w:r>
      <w:r>
        <w:rPr>
          <w:rFonts w:ascii="Arial" w:hAnsi="Arial" w:cs="Arial"/>
          <w:color w:val="000000"/>
        </w:rPr>
        <w:t>，</w:t>
      </w:r>
      <w:r>
        <w:rPr>
          <w:rFonts w:ascii="Arial" w:hAnsi="Arial" w:cs="Arial"/>
          <w:color w:val="000000"/>
        </w:rPr>
        <w:t>但你仍是寂寞的，鳳尾草代表著，是具生命的、不斷生長的、悲哀的簇擁，然而熱情的蒲公英</w:t>
      </w:r>
      <w:r>
        <w:rPr>
          <w:rFonts w:ascii="Arial" w:hAnsi="Arial" w:cs="Arial"/>
          <w:color w:val="000000"/>
        </w:rPr>
        <w:t>是</w:t>
      </w:r>
      <w:r>
        <w:rPr>
          <w:rFonts w:ascii="Arial" w:hAnsi="Arial" w:cs="Arial"/>
          <w:color w:val="000000"/>
        </w:rPr>
        <w:t>不了解的，她不了解的是關於你，為何若無其事的躺臥著，這些年月過去，而你仍然無動於衷，她想去搔弄你，然而僅止在淡然的斗笠下，無法親炙，而你，就是以這樣的距離，紀錄著這關於記憶的所有的一切，有些被時光之水自然帶走，然而有一些，則是在你記錄的瞬間，便隨雲逸去了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。</w:t>
      </w:r>
    </w:p>
    <w:p>
      <w:pPr>
        <w:pStyle w:val="Web4"/>
        <w:shd w:fill="FFFFFF" w:val="clear"/>
        <w:spacing w:before="280" w:after="280"/>
        <w:rPr/>
      </w:pPr>
      <w:r>
        <w:rPr/>
        <w:t>　　那如果我這麼說呢？鳳尾草如刪節號，是無法完全紀錄在腦海裡的回憶，而水聲就成了破折號，註解了這全部，全部的爭執、寂寞更甚或是，悲哀。你覺得累，翻身睡去，似乎，這些再也無法佔據你的午寐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4">
    <w:name w:val="強調粗體4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4">
    <w:name w:val="內文 (Web)4"/>
    <w:basedOn w:val="Normal"/>
    <w:qFormat/>
    <w:pPr>
      <w:widowControl/>
      <w:spacing w:lineRule="atLeast" w:line="360"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4:08:00Z</dcterms:created>
  <dc:creator>user</dc:creator>
  <dc:description/>
  <dc:language>en-US</dc:language>
  <cp:lastModifiedBy>user</cp:lastModifiedBy>
  <dcterms:modified xsi:type="dcterms:W3CDTF">2007-11-21T04:42:00Z</dcterms:modified>
  <cp:revision>7</cp:revision>
  <dc:subject/>
  <dc:title>楊牧的基本資料：</dc:title>
</cp:coreProperties>
</file>