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17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9"/>
      </w:tblGrid>
      <w:tr>
        <w:trPr>
          <w:trHeight w:val="362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202                      </w:t>
            </w:r>
            <w:r>
              <w:rPr/>
              <w:t>圖書股長：雷文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2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综合活動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參加人數：共</w:t>
            </w:r>
            <w:r>
              <w:rPr/>
              <w:t>37</w:t>
            </w:r>
            <w:r>
              <w:rPr/>
              <w:t>人</w:t>
            </w:r>
          </w:p>
        </w:tc>
      </w:tr>
      <w:tr>
        <w:trPr>
          <w:trHeight w:val="137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0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2:50</w:t>
            </w:r>
            <w:r>
              <w:rPr/>
              <w:t>時至</w:t>
            </w:r>
            <w:r>
              <w:rPr/>
              <w:t>14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張淑芬老師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63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文鼎古印體"/>
                <w:b/>
                <w:bCs/>
                <w:sz w:val="28"/>
              </w:rPr>
              <w:t>第一組</w:t>
            </w:r>
            <w:r>
              <w:rPr>
                <w:sz w:val="20"/>
              </w:rPr>
              <w:t>－【石室之死亡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0"/>
              </w:rPr>
              <w:t>組員名單：朱昱臻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馬紹萱．王昱雅．陳螢瑩．曾毓淇．蔣淮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文鼎古印體"/>
                <w:b/>
                <w:bCs/>
              </w:rPr>
              <w:t>第二組</w:t>
            </w:r>
            <w:r>
              <w:rPr>
                <w:sz w:val="20"/>
              </w:rPr>
              <w:t>－【還魂草】</w:t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sz w:val="20"/>
              </w:rPr>
              <w:t>組員名單：劉柏宏．傅郁涵．陳念慈．宋思穎．魏绍真．蘇郁文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文鼎古印體"/>
                <w:b/>
                <w:bCs/>
              </w:rPr>
              <w:t>第三組</w:t>
            </w:r>
            <w:r>
              <w:rPr>
                <w:sz w:val="20"/>
              </w:rPr>
              <w:t>－【在詩中流浪的雁】</w:t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sz w:val="20"/>
              </w:rPr>
              <w:t>組員名單：溫若敏．林冠宏．朴忍哲．張瀞文．謝孟潔．雷文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文鼎古印體"/>
                <w:b/>
                <w:bCs/>
              </w:rPr>
              <w:t>第四組</w:t>
            </w:r>
            <w:r>
              <w:rPr>
                <w:sz w:val="20"/>
              </w:rPr>
              <w:t>－【動物搖籃曲】</w:t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sz w:val="20"/>
              </w:rPr>
              <w:t>組員名單：蔡宛蓁．甘淑青．羅　婕．劉雅惠．蔣子昱．羅景彥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文鼎古印體"/>
                <w:b/>
                <w:bCs/>
              </w:rPr>
              <w:t>第五組</w:t>
            </w:r>
            <w:r>
              <w:rPr>
                <w:sz w:val="20"/>
              </w:rPr>
              <w:t>－【我是一勺靜美的小花朵】＆【復活節】</w:t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sz w:val="20"/>
              </w:rPr>
              <w:t>組員名單：嚴文凰．楊雲婷．韓尚儒．吳國禎．鄧夢萍．洪　群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文鼎古印體"/>
                <w:b/>
                <w:bCs/>
              </w:rPr>
              <w:t>第六組</w:t>
            </w:r>
            <w:r>
              <w:rPr>
                <w:sz w:val="20"/>
              </w:rPr>
              <w:t>－【水之湄】</w:t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sz w:val="20"/>
              </w:rPr>
              <w:t>組員名單：巫易達．彭毓明．周百珊．葉子琦．劉　驊．楊薇玉．麥涵婷</w:t>
            </w:r>
          </w:p>
        </w:tc>
      </w:tr>
      <w:tr>
        <w:trPr>
          <w:trHeight w:val="593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好棒的２０２班孩子們，充分的準備，加上滿滿的自信，為這次班級讀書會劃下完美的句點。回想當初各組抽中老師準備的詩人名單時，一臉的驚愕，夾雜著些許的怯懦，深怕無法完成這次的任務；還有，這當中找資料的辛苦，不斷在聯絡簿裡發著牢騷，尤其苦尋不著詩人作品時的困窘，老師全看在眼裡。之後，大家分工合作，勤跑圖書館，展現出令人驚艷的成品，都證明了你們的能力，你們辦到了。相信今後對於新詩，應該不再霧裡看花，似懂非懂，可以很快地跟詩人的意像接軌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24:00Z</dcterms:created>
  <dc:creator>user</dc:creator>
  <dc:description/>
  <dc:language>en-US</dc:language>
  <cp:lastModifiedBy>user</cp:lastModifiedBy>
  <dcterms:modified xsi:type="dcterms:W3CDTF">2007-11-21T04:46:00Z</dcterms:modified>
  <cp:revision>9</cp:revision>
  <dc:subject/>
  <dc:title>九十六學年度第一學期  班級讀書會記錄單</dc:title>
</cp:coreProperties>
</file>