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2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203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邱儀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0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節綜合活動課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2     </w:t>
            </w:r>
            <w:r>
              <w:rPr/>
              <w:t>人</w:t>
            </w:r>
          </w:p>
        </w:tc>
      </w:tr>
      <w:tr>
        <w:trPr>
          <w:trHeight w:val="8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  <w:r>
              <w:rPr/>
              <w:t>思源樓</w:t>
            </w:r>
            <w:r>
              <w:rPr/>
              <w:t>3-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丹橘老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2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比整個世界還要大</w:t>
            </w:r>
            <w:r>
              <w:rPr/>
              <w:t>-</w:t>
            </w:r>
            <w:r>
              <w:rPr/>
              <w:t>散文選讀</w:t>
            </w:r>
            <w:r>
              <w:rPr/>
              <w:t>-----</w:t>
            </w:r>
            <w:r>
              <w:rPr/>
              <w:t>「冷海情深」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三民書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夏曼˙藍波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夏曼˙藍波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b/>
              </w:rPr>
              <w:t>作者介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1957</w:t>
            </w:r>
            <w:r>
              <w:rPr>
                <w:sz w:val="22"/>
                <w:szCs w:val="22"/>
              </w:rPr>
              <w:t>年出生，為蘭嶼達悟族，漢名施努來，依達悟族「從長子名」傳統，在兒子出生後改名為夏曼˙藍波安——夏曼乃對當上父親者的尊稱，藍波安則是其長子之名，故其名——藍波安之父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  <w:szCs w:val="22"/>
              </w:rPr>
              <w:t>　　是第一位放棄保送大學的人，考上淡江大學法文系，畢業後當過代課老師、開計程車、打過零工等。在蘭嶼的反核自救運動中擔任「驅除惡靈」的運動總指揮。</w:t>
            </w: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，毅然返回蘭嶼重新學習達悟人的傳統，潛水、射魚、造舟的生活方式與技能，追尋文化血脈及親族認同。</w:t>
            </w:r>
            <w:r>
              <w:rPr>
                <w:sz w:val="22"/>
                <w:szCs w:val="22"/>
              </w:rPr>
              <w:t>1999</w:t>
            </w:r>
            <w:r>
              <w:rPr>
                <w:sz w:val="22"/>
                <w:szCs w:val="22"/>
              </w:rPr>
              <w:t>年重返校園，以達悟文化為研究主題取得清華大學人類學研究所碩士；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</w:rPr>
              <w:t>年入選文建會「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年度全球視野創作人才培育計畫」；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獲邀參與一項由台灣、日本、印尼共同合作的航海探險之旅。同年秋天，入成功大學臺灣文學研究所博士班。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目前專事寫作，以書寫自身獨特的民族文化、風俗習慣見稱，筆調深情內斂，隱含達悟語法，敘事抒情自然，自成一格。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著有：《八代灣神話》、《冷海情深》、《黑色的翅膀》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獲吳濁流文學獎》、《海浪的記憶》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獲第二十五屆《時報》文學獎推薦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b/>
              </w:rPr>
              <w:t>心得：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　　</w:t>
            </w:r>
            <w:r>
              <w:rPr>
                <w:kern w:val="0"/>
                <w:sz w:val="22"/>
                <w:szCs w:val="22"/>
              </w:rPr>
              <w:t>達悟族的人對生命的尊重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是值得我們去學習的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現在的人往往忽略到這點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只看見表面而沒有真正的去尊重生命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親情上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他們家庭裡的每一個人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心都是</w:t>
            </w:r>
            <w:r>
              <w:rPr>
                <w:kern w:val="0"/>
                <w:sz w:val="22"/>
                <w:szCs w:val="22"/>
              </w:rPr>
              <w:t>緊緊</w:t>
            </w:r>
            <w:r>
              <w:rPr>
                <w:kern w:val="0"/>
                <w:sz w:val="22"/>
                <w:szCs w:val="22"/>
              </w:rPr>
              <w:t>的繫在一起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故事後段作者說到天晚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因為達</w:t>
            </w:r>
            <w:r>
              <w:rPr>
                <w:kern w:val="0"/>
                <w:sz w:val="22"/>
                <w:szCs w:val="22"/>
              </w:rPr>
              <w:t>悟</w:t>
            </w:r>
            <w:r>
              <w:rPr>
                <w:kern w:val="0"/>
                <w:sz w:val="22"/>
                <w:szCs w:val="22"/>
              </w:rPr>
              <w:t>族習俗的關係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他怕父母擔心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親戚擔心還有他的老婆擔心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並穿著</w:t>
            </w:r>
            <w:r>
              <w:rPr>
                <w:kern w:val="0"/>
                <w:sz w:val="22"/>
                <w:szCs w:val="22"/>
              </w:rPr>
              <w:t>驅</w:t>
            </w:r>
            <w:r>
              <w:rPr>
                <w:kern w:val="0"/>
                <w:sz w:val="22"/>
                <w:szCs w:val="22"/>
              </w:rPr>
              <w:t>邪的藤甲來找他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對他們來說是件很嚴重的事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這樣的感情牽絆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在現在的家庭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是少之又少的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因為親戚間可能為了財產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土地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利益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自私的和彼此間撕破臉互不往來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我們認為故事中的大海是個深不可測的領域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像是人生中未知的挑戰</w:t>
            </w:r>
            <w:r>
              <w:rPr>
                <w:kern w:val="0"/>
                <w:sz w:val="22"/>
                <w:szCs w:val="22"/>
              </w:rPr>
              <w:t>，而</w:t>
            </w:r>
            <w:r>
              <w:rPr>
                <w:kern w:val="0"/>
                <w:sz w:val="22"/>
                <w:szCs w:val="22"/>
              </w:rPr>
              <w:t>現在的人卻少了像達</w:t>
            </w:r>
            <w:r>
              <w:rPr>
                <w:kern w:val="0"/>
                <w:sz w:val="22"/>
                <w:szCs w:val="22"/>
              </w:rPr>
              <w:t>悟</w:t>
            </w:r>
            <w:r>
              <w:rPr>
                <w:kern w:val="0"/>
                <w:sz w:val="22"/>
                <w:szCs w:val="22"/>
              </w:rPr>
              <w:t>族般的精神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他們勇於挑戰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不退卻</w:t>
            </w:r>
            <w:r>
              <w:rPr>
                <w:kern w:val="0"/>
                <w:sz w:val="22"/>
                <w:szCs w:val="22"/>
              </w:rPr>
              <w:t>；</w:t>
            </w:r>
            <w:r>
              <w:rPr>
                <w:kern w:val="0"/>
                <w:sz w:val="22"/>
                <w:szCs w:val="22"/>
              </w:rPr>
              <w:t>而我們卻害怕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而臨陣脫逃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逃避不面對事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就</w:t>
            </w:r>
            <w:r>
              <w:rPr>
                <w:kern w:val="0"/>
                <w:sz w:val="22"/>
                <w:szCs w:val="22"/>
              </w:rPr>
              <w:t>像鴕鳥</w:t>
            </w:r>
            <w:r>
              <w:rPr>
                <w:kern w:val="0"/>
                <w:sz w:val="22"/>
                <w:szCs w:val="22"/>
              </w:rPr>
              <w:t>一樣只要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頭</w:t>
            </w:r>
            <w:r>
              <w:rPr>
                <w:kern w:val="0"/>
                <w:sz w:val="22"/>
                <w:szCs w:val="22"/>
              </w:rPr>
              <w:t>栽</w:t>
            </w:r>
            <w:r>
              <w:rPr>
                <w:kern w:val="0"/>
                <w:sz w:val="22"/>
                <w:szCs w:val="22"/>
              </w:rPr>
              <w:t>進土裡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我們就和這件事無關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這樣自欺欺人的想法應該捨棄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而去學習達物族般的精神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78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0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07-11-07T14:56:00Z</dcterms:modified>
  <cp:revision>20</cp:revision>
  <dc:subject/>
  <dc:title>班級讀書會記錄單</dc:title>
</cp:coreProperties>
</file>