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11                                </w:t>
            </w:r>
            <w:r>
              <w:rPr/>
              <w:t>圖書股長：黃駿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/>
              <w:t xml:space="preserve">36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5</w:t>
            </w:r>
            <w:r>
              <w:rPr/>
              <w:t>時至</w:t>
            </w:r>
            <w:r>
              <w:rPr/>
              <w:t>16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蕭雯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乞丐囝仔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平安文化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東進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平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書中大意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opic2"/>
                <w:szCs w:val="20"/>
              </w:rPr>
              <w:t>他的父親是一個瞎子、母親是重度智障加上精神異常，全家十二個小孩，全靠他討飯乞食維生；十歲以前，他們居無定所，幾乎都住在墳墓地裡，天天受到各種嘲笑與侮辱，但是他並沒有倒下，惡劣的生活反而激發了他求生、求勝的意志，小學的時候，雖然他需要一邊乞討、一邊讀書，但是從大小考試、模範生、美術、書法、田徑比賽，他樣樣第一，六年來他一共拿了八十幾張獎狀﹗彷彿這生命中的每一聲嘲弄，賴東進都要在獎狀中求得補償。</w:t>
            </w:r>
            <w:r>
              <w:rPr>
                <w:rStyle w:val="Topic2"/>
                <w:rFonts w:eastAsia="Times New Roman"/>
                <w:szCs w:val="20"/>
              </w:rPr>
              <w:t xml:space="preserve"> </w:t>
            </w:r>
            <w:r>
              <w:rPr>
                <w:rStyle w:val="Topic2"/>
                <w:szCs w:val="20"/>
              </w:rPr>
              <w:t>這樣的一本書，在今天這個紛亂、變態的台灣社會中出版，自然有著極大的社會意義，我們看到許多政治人物、企業主、歌手藝人出版傳記，卻沒能像賴東進的《乞丐囝仔》一般，深刻的刻畫出民國五六十年代的一個小人物縮影，他們不起</w:t>
            </w:r>
            <w:r>
              <w:rPr>
                <w:rStyle w:val="Topic2"/>
                <w:rFonts w:ascii="新細明體;PMingLiU" w:hAnsi="新細明體;PMingLiU" w:cs="新細明體;PMingLiU"/>
                <w:szCs w:val="20"/>
              </w:rPr>
              <w:t>眼，</w:t>
            </w:r>
            <w:r>
              <w:rPr>
                <w:rStyle w:val="Topic2"/>
                <w:szCs w:val="20"/>
              </w:rPr>
              <w:t>他們的立足點比別人低，但是就憑著一股『不服輸』的意志，他在每一次被打倒後，都要自己勇敢地站起來，一次又一次，不給我一片天，我就自己去闢一片天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opic2"/>
                <w:szCs w:val="20"/>
              </w:rPr>
              <w:t>心得報告</w:t>
            </w:r>
            <w:r>
              <w:rPr>
                <w:rStyle w:val="Topic2"/>
                <w:szCs w:val="2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5"/>
                <w:szCs w:val="20"/>
              </w:rPr>
              <w:t>關於乞丐囝仔這本書，我們所看到的，大概是描述的事實多過於道理的啟發。大概是要自己從中去體會吧！但是這樣的重描述的一本書，讓人總有種匆匆看過的感覺，而得到的感覺卻只是</w:t>
            </w:r>
            <w:r>
              <w:rPr>
                <w:szCs w:val="20"/>
              </w:rPr>
              <w:t>「好看」罷了。只不過是從暢銷書架上拿下來看過即忘的書。嗯，看過之後，或許會認為他是本好書，但這好書，大概也只是僅止於情節上的精采。但是在文學的方面，卻沒有很讓人驚艷的部分可看。所以對待</w:t>
            </w:r>
            <w:r>
              <w:rPr>
                <w:sz w:val="25"/>
                <w:szCs w:val="20"/>
              </w:rPr>
              <w:t>乞丐囝仔這本書，看法，也別於從文學和非文學來看吧。抱著不一樣的態度去看，從中，我們才能得到不同的想法。讀這本書，也才會有收穫。</w:t>
            </w:r>
          </w:p>
        </w:tc>
      </w:tr>
      <w:tr>
        <w:trPr>
          <w:trHeight w:val="4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ue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讀書會的成效尚可有進步空間。由文中的故事情節可以引發少數同學</w:t>
            </w:r>
          </w:p>
          <w:p>
            <w:pPr>
              <w:pStyle w:val="Normal"/>
              <w:rPr/>
            </w:pPr>
            <w:r>
              <w:rPr/>
              <w:t>一些平時甚少思考的問題，也由同學間的發言中引起不同的論點及想法，</w:t>
            </w:r>
          </w:p>
          <w:p>
            <w:pPr>
              <w:pStyle w:val="Normal"/>
              <w:rPr/>
            </w:pPr>
            <w:r>
              <w:rPr/>
              <w:t>亦訓練到學生的表達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opic2">
    <w:name w:val="t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8:49:00Z</dcterms:modified>
  <cp:revision>7</cp:revision>
  <dc:subject/>
  <dc:title>班級讀書會記錄單</dc:title>
</cp:coreProperties>
</file>