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第七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8 </w:t>
            </w:r>
            <w:r>
              <w:rPr/>
              <w:t xml:space="preserve">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26 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b/>
              </w:rPr>
              <w:t>14:50</w:t>
            </w:r>
            <w:r>
              <w:rPr/>
              <w:t>時至</w:t>
            </w:r>
            <w:r>
              <w:rPr>
                <w:b/>
              </w:rPr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蘇雅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b/>
              </w:rPr>
              <w:t>知</w:t>
            </w:r>
            <w:r>
              <w:rPr/>
              <w:t>書打理（夢的奧秘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出版社：遠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洪蘭博士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　　第一次發現夢與睡眠時的快速動眼有關，他發現做夢時眼球會跳動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其腦波與清醒時很相似，因此史奈德說「夢是清醒時真實生活的反應」，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的意識流從不停止，只是做夢時，肌肉都放鬆了，所以不會把夢境實際表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出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許多人都做過「走樓梯一腳踩空」的夢，這就是因為剛入睡時大腦急著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要做夢，但是肌肉還沒有放鬆，為了避免起來夢遊，腦幹便下指令要肌肉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鬆，因為肌肉一般要五到十分鐘才會慢慢放鬆，急切之間不可得，於是我們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就突然做這個夢，不知為何我們來到樓梯上，一腳踩空，掉下來把自己蹬醒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。</w:t>
            </w:r>
          </w:p>
        </w:tc>
      </w:tr>
      <w:tr>
        <w:trPr>
          <w:trHeight w:val="53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660" w:hanging="0"/>
              <w:rPr/>
            </w:pPr>
            <w:r>
              <w:rPr/>
              <w:t>藉由讀書會學生了解夢的原理</w:t>
            </w:r>
            <w:r>
              <w:rPr/>
              <w:t>,</w:t>
            </w:r>
            <w:r>
              <w:rPr/>
              <w:t>以科學的角度來解釋夢</w:t>
            </w:r>
            <w:r>
              <w:rPr/>
              <w:t>,</w:t>
            </w:r>
            <w:r>
              <w:rPr/>
              <w:t>以使學生不迷信夢有預測等功能。鼓勵學生多閱讀洪蘭博士的書，懂得以科學的角度來看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56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15T04:53:00Z</dcterms:modified>
  <cp:revision>8</cp:revision>
  <dc:subject/>
  <dc:title>班級讀書會記錄單</dc:title>
</cp:coreProperties>
</file>