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22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呂建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6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1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4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李豐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誠信漂流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</w:t>
            </w:r>
            <w:r>
              <w:rPr/>
              <w:t>有幾個腳色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誠信、地位、快樂、競爭、聰明的年輕人、時間老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地位未何不給誠信上船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為有誠信好不容易的地位也就沒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快樂未何不給誠信上船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如果誠實的話就不快樂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競爭未何不給誠信上船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為他都說實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firstLine="1200"/>
              <w:rPr/>
            </w:pPr>
            <w:r>
              <w:rPr/>
              <w:t>豐全老師</w:t>
            </w:r>
            <w:r>
              <w:rPr/>
              <w:t>:</w:t>
            </w:r>
            <w:r>
              <w:rPr/>
              <w:t>由問答方式，</w:t>
            </w:r>
            <w:r>
              <w:rPr>
                <w:sz w:val="22"/>
              </w:rPr>
              <w:t>讓同學能在短文</w:t>
            </w:r>
          </w:p>
          <w:p>
            <w:pPr>
              <w:pStyle w:val="Normal"/>
              <w:ind w:left="480" w:firstLine="1100"/>
              <w:rPr>
                <w:sz w:val="22"/>
              </w:rPr>
            </w:pPr>
            <w:r>
              <w:rPr>
                <w:sz w:val="22"/>
              </w:rPr>
              <w:t>中找尋答案，加深同學的注意力，進而解釋誠信</w:t>
            </w:r>
          </w:p>
          <w:p>
            <w:pPr>
              <w:pStyle w:val="Normal"/>
              <w:ind w:left="480" w:firstLine="1100"/>
              <w:rPr>
                <w:sz w:val="22"/>
              </w:rPr>
            </w:pPr>
            <w:r>
              <w:rPr>
                <w:sz w:val="22"/>
              </w:rPr>
              <w:t>的重要。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fsh" w:date="0-00-00T00:00:00Z" w:initials="k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kfsh" w:date="0-00-00T00:00:00Z" w:initials="k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5T03:47:00Z</dcterms:modified>
  <cp:revision>2</cp:revision>
  <dc:subject/>
  <dc:title>班級讀書會記錄單</dc:title>
</cp:coreProperties>
</file>