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24                             </w:t>
            </w:r>
            <w:r>
              <w:rPr/>
              <w:t>圖書股長：湯柏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4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4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王鳳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人就這麼一生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超越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文章：「先後、緩急、輕重」、「毒蛇」、「文章憎命運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討論心得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１</w:t>
            </w:r>
            <w:r>
              <w:rPr/>
              <w:t>.</w:t>
            </w:r>
            <w:r>
              <w:rPr/>
              <w:t>我們做任何事，尤其是讀書亦然，都得認清先後、緩急和輕重啊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２</w:t>
            </w:r>
            <w:r>
              <w:rPr/>
              <w:t>.</w:t>
            </w:r>
            <w:r>
              <w:rPr/>
              <w:t>吃苦、耐勞是成功的基石，所以給學生作業、功課不是殘忍，而是磨練！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同學少數人能夠認同老師這三篇的註解，讓老師十分欣慰。將來想要有所成就，</w:t>
            </w:r>
          </w:p>
          <w:p>
            <w:pPr>
              <w:pStyle w:val="Normal"/>
              <w:rPr/>
            </w:pPr>
            <w:r>
              <w:rPr/>
              <w:t>我想，在年輕時代打下的基礎決定一切。所以同學現在就要努力。藉由大家研讀一些</w:t>
            </w:r>
          </w:p>
          <w:p>
            <w:pPr>
              <w:pStyle w:val="Normal"/>
              <w:rPr/>
            </w:pPr>
            <w:r>
              <w:rPr/>
              <w:t>文章，溝通一些觀念，真是一件好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8:52:00Z</dcterms:modified>
  <cp:revision>7</cp:revision>
  <dc:subject/>
  <dc:title>班級讀書會記錄單</dc:title>
</cp:coreProperties>
</file>