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>
          <w:trHeight w:val="540" w:hRule="atLeast"/>
        </w:trPr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九十六學年度第一學期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班級讀書會記錄單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 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班級：          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31              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圖書股長：       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林范斌     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請簽名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 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運用課程：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班會                     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參加人數：共   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0  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人  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活動地點：教室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活動時間：  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0  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月  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7   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;10 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時至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;40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讀書會指導老師或領導人：        唐燕玲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                                       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請簽名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 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、 研究主題或導讀的書籍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書名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主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：      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承擔               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出版社：網路流傳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作者： 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楊基寬                           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譯者：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其他參考資料或圖書：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討論內容：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現在的我是否有這個擔當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做事是否有將心比心，避免自己成為別人的障礙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我是否還沒學會承擔呢，因為別人心中有我，而我心中只有自己。」</w:t>
            </w:r>
          </w:p>
        </w:tc>
      </w:tr>
      <w:tr>
        <w:trPr>
          <w:trHeight w:val="48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、 執行方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0000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  <w:shd w:fill="FF0000" w:val="clear"/>
              </w:rPr>
              <w:t>□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0000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討論會 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參觀 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看影片或媒體 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其他：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、 成效評估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由讀書會指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、 導老師填寫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藉由這一次的讀書會讓各位同學，學習到承擔，不要每件事都只想自己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、 意見備註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由圖書館填寫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請上本校網站「最新消息」或「圖書館網頁」下載本紀錄單表格</w:t>
      </w:r>
      <w:r>
        <w:rPr>
          <w:rFonts w:cs="Arial" w:ascii="Arial" w:hAnsi="Arial"/>
          <w:color w:val="333333"/>
          <w:sz w:val="20"/>
          <w:szCs w:val="20"/>
        </w:rPr>
        <w:t>)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8:00Z</dcterms:created>
  <dc:creator>kfsh</dc:creator>
  <dc:description/>
  <dc:language>en-US</dc:language>
  <cp:lastModifiedBy>kfsh</cp:lastModifiedBy>
  <dcterms:modified xsi:type="dcterms:W3CDTF">1999-12-31T16:12:00Z</dcterms:modified>
  <cp:revision>1</cp:revision>
  <dc:subject/>
  <dc:title>九十六學年度第一學期  班級讀書會記錄單 </dc:title>
</cp:coreProperties>
</file>