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>242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圖書股長：葉嘉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　　　　　　　　　　　　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4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李麗芳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ascii="Arial" w:hAnsi="Arial" w:cs="Arial"/>
                <w:color w:val="000000"/>
              </w:rPr>
              <w:t>個蛋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出版社：台灣先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Arial" w:hAnsi="Arial" w:cs="Arial"/>
                <w:color w:val="000000"/>
              </w:rPr>
              <w:t>上先廣子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Arial" w:hAnsi="Arial" w:cs="Arial"/>
                <w:color w:val="000000"/>
              </w:rPr>
              <w:t>林玉佩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/>
              <w:t>*</w:t>
            </w:r>
            <w:r>
              <w:rPr/>
              <w:t>討論內容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直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，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個月，兩夫妻為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這個寶貝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兩夫妻越夜越抓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每月下一次蛋的卵子變成了高級名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聲先供應的精子絕不需發……在醫院檢查出在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宮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體內丈夫的精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運動神經很缺、毫無精力。要求丈夫喝些強精藥、鰻魚精、人蔘、生吞雞蛋…等妙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幾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過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幾乎每天都在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ＡＩＨ（人工受孕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卻次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宣告失敗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３５歲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廣子發現左胸有突出的東西如花生大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去醫院檢查發現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是乳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３８歲去別家醫院檢查發現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是乳癌反而是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子宮被大片的肌瘤拉成橢圓形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所謂的＂內膜症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開始了內膜症的治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就這樣停經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半年後做了＂基輔特法＂（腹部動刀，得麻醉。兩、三個月做一次）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最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兩夫妻手持著＂新鮮精子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在最後一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前往醫院的路途中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發生了車禍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＂感受到危機來臨時才會有懷孕的可能性＂朋友的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這句話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當天晚上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＂夫妻生活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果真讓廣子懷孕了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男嬰出生，母子很健康。</w:t>
            </w:r>
          </w:p>
        </w:tc>
      </w:tr>
      <w:tr>
        <w:trPr>
          <w:trHeight w:val="44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2" w:firstLine="490"/>
              <w:rPr/>
            </w:pPr>
            <w:r>
              <w:rPr/>
              <w:t>這次的開學會讓各位同學們了解到「只要肯努力，就會有成果」，讀書是靠著一點一滴而來，但希望各位同學們「上進心多一點，成功就會接近一點」。現在是為了未來而努</w:t>
            </w:r>
            <w:r>
              <w:rPr>
                <w:rFonts w:ascii="新細明體;PMingLiU" w:hAnsi="新細明體;PMingLiU" w:cs="新細明體;PMingLiU"/>
              </w:rPr>
              <w:t>力，未來為了現在有所努力而更努力打拼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8:53:00Z</dcterms:modified>
  <cp:revision>8</cp:revision>
  <dc:subject/>
  <dc:title>班級讀書會記錄單</dc:title>
</cp:coreProperties>
</file>