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19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3"/>
        <w:gridCol w:w="4685"/>
      </w:tblGrid>
      <w:tr>
        <w:trPr>
          <w:trHeight w:val="34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綜</w:t>
            </w:r>
            <w:r>
              <w:rPr/>
              <w:t>2 4 4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/>
            </w:pPr>
            <w:r>
              <w:rPr/>
              <w:t>圖書股長：邱建維</w:t>
            </w:r>
          </w:p>
        </w:tc>
      </w:tr>
      <w:tr>
        <w:trPr>
          <w:trHeight w:val="31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/>
            </w:pPr>
            <w:r>
              <w:rPr/>
              <w:t>參加人數：共</w:t>
            </w:r>
            <w:r>
              <w:rPr/>
              <w:t>42</w:t>
            </w:r>
            <w:r>
              <w:rPr/>
              <w:t>人</w:t>
            </w:r>
          </w:p>
        </w:tc>
      </w:tr>
      <w:tr>
        <w:trPr>
          <w:trHeight w:val="1323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學樓</w:t>
            </w:r>
            <w:r>
              <w:rPr/>
              <w:t>53</w:t>
            </w:r>
            <w:r>
              <w:rPr/>
              <w:t>號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 xml:space="preserve">14:50~15:40)    </w:t>
            </w:r>
          </w:p>
          <w:p>
            <w:pPr>
              <w:pStyle w:val="Normal"/>
              <w:rPr/>
            </w:pPr>
            <w:r>
              <w:rPr/>
              <w:t>讀書會指導老師或領導人：林怡汶老師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  <w:tr>
        <w:trPr>
          <w:trHeight w:val="5432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左賀的超級阿嬤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*</w:t>
            </w:r>
            <w:r>
              <w:rPr/>
              <w:t>出版社：先覺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德永昭廣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在看完佐賀的超級阿嬤後，覺得這位阿嬤真的很有智慧，在困難的環境中可以利用不一樣的角度面對生活，運用著一些生活上的小智慧和方式去引導孫子，過程中有很多是很間單的方式，不過卻是我們忽略的，在欣賞的過程中，讓我們驚嘆的是，原來可以這樣過生活，讓人不禁佩服佐賀阿嬤的生命力。故事中的祖孫兩人當著開心的窮人，運用著生活中我們常常忽略或丟棄的資源，把山不轉路轉的精神發揮到淋漓盡致。俗話說：「家有一老，如有一寶。」佐賀阿嬤總是有曾出不窮的生活妙招，或許是歲月的歷練吧！生活造就了阿嬤積極面對生活的態度，也在潛移默化中教育著身邊的孫子。希望我們也能學習阿嬤的精神，積極的面對生活的挑戰，在困難中找到出路，珍惜身邊一切事務，而不是浪費時間在自怨自艾。</w:t>
            </w:r>
          </w:p>
        </w:tc>
      </w:tr>
      <w:tr>
        <w:trPr>
          <w:trHeight w:val="5719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firstLine="480"/>
              <w:rPr/>
            </w:pPr>
            <w:r>
              <w:rPr/>
              <w:t>藉由班級讀書會的舉行，使同學們學習到閱讀課外讀物的樂趣，很多孩子平常是很難得會自動自發去閱讀課外讀物的，討論時孩子們試著表達出自己的見解、聆聽別人的意見，在活動中孩子們學習到要尊重他人，也對生命有了更深一層的體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38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11-13T01:38:00Z</dcterms:modified>
  <cp:revision>2</cp:revision>
  <dc:subject/>
  <dc:title>班級讀書會記錄單</dc:title>
</cp:coreProperties>
</file>