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252                           </w:t>
            </w:r>
            <w:r>
              <w:rPr/>
              <w:t>圖書股長：姜嘉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級讀書會時間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7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25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6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: 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: 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班導</w:t>
            </w:r>
            <w:r>
              <w:rPr>
                <w:rFonts w:eastAsia="Times New Roman"/>
              </w:rPr>
              <w:t xml:space="preserve">  </w:t>
            </w:r>
            <w:r>
              <w:rPr/>
              <w:t>楊蕙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「八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句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</w:t>
            </w:r>
            <w:r>
              <w:rPr/>
              <w:t>話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「八十句好話」每一句好話都是經過篩選，避免有宗教色彩，較著重在「情境」的掌握和「情意」的啟發上。例如「</w:t>
            </w:r>
            <w:r>
              <w:rPr>
                <w:b/>
              </w:rPr>
              <w:t>年輕是我們唯一擁有權利去編織夢想的時光</w:t>
            </w:r>
            <w:r>
              <w:rPr>
                <w:rFonts w:ascii="新細明體;PMingLiU" w:hAnsi="新細明體;PMingLiU" w:cs="新細明體;PMingLiU"/>
              </w:rPr>
              <w:t>」－</w:t>
            </w:r>
            <w:r>
              <w:rPr/>
              <w:t>要孩子們把握自己青春無敵的時光；「</w:t>
            </w:r>
            <w:r>
              <w:rPr>
                <w:b/>
              </w:rPr>
              <w:t>抱最大的希望，為最大的努力，做最壞的打算</w:t>
            </w:r>
            <w:r>
              <w:rPr/>
              <w:t>」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要孩子們充滿希望，盡心盡力卻不得失心過重；「</w:t>
            </w:r>
            <w:r>
              <w:rPr>
                <w:b/>
              </w:rPr>
              <w:t>人只要不失去方向，就不會失去自己</w:t>
            </w:r>
            <w:r>
              <w:rPr/>
              <w:t>」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要孩子們找自己的目標、自己的人生方向；「</w:t>
            </w:r>
            <w:r>
              <w:rPr>
                <w:b/>
              </w:rPr>
              <w:t>快樂不是因為擁有的多而是計較的少</w:t>
            </w:r>
            <w:r>
              <w:rPr/>
              <w:t>」、「</w:t>
            </w:r>
            <w:r>
              <w:rPr>
                <w:b/>
              </w:rPr>
              <w:t>心靈若是堆滿垃圾，心胸容易狹隘；心靈若是一塵不染，心胸則無限寬廣</w:t>
            </w:r>
            <w:r>
              <w:rPr/>
              <w:t>」等等八十句好話，相信這些好話能夠在學生閱讀的時候，產生些許潛移默化的正面力量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此次班級書會總共選擇了「八十句好話」給學生們閱讀，經由每位同學大聲的唸過一遍，相信有基本的印象存在腦海當中。一句簡單的好話似乎不像長篇大論的故事來的完整，但是簡單扼要的道出重點，直接替學生找出最精髓的部份，以淺顯易懂、活潑生動的方式留給學生一些自我思考的空間，能夠得到啟發與昇華。或許那種效果不是立即性的，抱持著「為孩子撒播善種，或許某天會發芽」的心情，為學生累積「愛的存款」。期望孩子們可以經常想到這些好話，擁有一顆更柔軟的心，以及一股不斷自我省思的力量，能夠時時調整自己，愛自己也關懷他人，為一顆顆赤子之心開啟美善之窗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6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05T09:04:00Z</dcterms:modified>
  <cp:revision>5</cp:revision>
  <dc:subject/>
  <dc:title>班級讀書會記錄單</dc:title>
</cp:coreProperties>
</file>