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261                                </w:t>
            </w:r>
            <w:r>
              <w:rPr/>
              <w:t>圖書股長：彭思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1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思源樓</w:t>
            </w:r>
            <w:r>
              <w:rPr/>
              <w:t>5</w:t>
            </w:r>
            <w:r>
              <w:rPr/>
              <w:t>樓綜</w:t>
            </w:r>
            <w:r>
              <w:rPr/>
              <w:t>26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古淑瑩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2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承擔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楊基寬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Web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color w:val="008000"/>
              </w:rPr>
              <w:t>有間廟宇，被蓋在一座大湖中央，大湖一望無際，廟中供奉著傳說中菩薩戴過的佛珠鍊子，廟裡只有一艘小舟供和尚出外補給用，外人無路接近，把佛珠鍊子放在湖中廟，更顯現佛珠鍊子的珍貴與安全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廟裡，住著一位老師父，帶著另外幾位年紀較輕的和尚修行，和尚們都期望能在這個山清水秀的靈境中，加上菩薩鍊子的庇佑下，早日修道完成。這幾位和尚潛心修練，直到有一天老師父召集他們說：「菩薩鍊子不見了！」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和尚們都不敢置信，因為廟中唯一的門二十四小時都會由這幾位和尚輪流看守，外人根本進不來，佛珠鍊子不可能不見，和尚們議論紛紛，因為他們都從和尚變成嫌犯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老師父安慰這群和尚，說他並不在意這件事情，只要拿的人能夠承認犯錯，然後好好珍惜這串佛珠鍊子，老師父願意將鍊子送給喜歡的人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所以老師父給他們七天靜思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第一天沒有人承認，第二天也沒有，但是原來互敬共處的和尚們，因為多了猜疑，彼此間已不再交談，令人窒息的氣氛一直持續到第七天，還是沒有人站出來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老師父見沒有人承認便說：「很高興各位都認為自己是清白的，表示你們的定力已夠，佛珠鍊子不曾誘惑得了你，明天早上你們就可以離開這裡了，修行可以告一段落了。」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隔天早上，為了表示自己的清白，和尚們一大早就背著行囊，準備搭舟離開，只剩一個雙眼失明的瞎和尚依然在菩薩面前唸經，眾和尚心中鬆了一口氣，因為終於有人承認拿了鍊子，讓冤情大白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老師父一一向無辜的和尚道別後，轉身詢問瞎和尚：「你為什麼不離開？鍊子是你拿的嗎？」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瞎和尚回答：「佛珠掉了，佛心還在，我為修養佛心而來！」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「既然沒拿，為何留下來承擔所有的懷疑，讓別人誤會是你拿的？」師父問到。</w:t>
            </w:r>
          </w:p>
          <w:p>
            <w:pPr>
              <w:pStyle w:val="Web"/>
              <w:rPr>
                <w:color w:val="008000"/>
              </w:rPr>
            </w:pPr>
            <w:r>
              <w:rPr>
                <w:color w:val="008000"/>
              </w:rPr>
              <w:t>瞎和尚回答：「過去七天中，懷疑很傷人心，自己的心，還有別人的心，需要有人先承擔才能化解懷疑。」</w:t>
            </w:r>
          </w:p>
          <w:p>
            <w:pPr>
              <w:pStyle w:val="Web"/>
              <w:spacing w:before="280" w:after="0"/>
              <w:rPr/>
            </w:pPr>
            <w:r>
              <w:rPr/>
              <w:t>老師父從袈裟中拿出傳說中的佛珠鍊子，戴在瞎和尚的頸子上：「鍊子還在，只有你學會了承擔！」</w:t>
            </w:r>
          </w:p>
        </w:tc>
      </w:tr>
      <w:tr>
        <w:trPr>
          <w:trHeight w:val="19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52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8:58:00Z</dcterms:modified>
  <cp:revision>3</cp:revision>
  <dc:subject/>
  <dc:title>班級讀書會記錄單</dc:title>
</cp:coreProperties>
</file>