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264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楊惠婷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6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吳幸宜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乞丐</w:t>
            </w:r>
            <w:r>
              <w:rPr>
                <w:rFonts w:ascii="Arial" w:hAnsi="Arial" w:cs="Arial"/>
                <w:color w:val="000000"/>
              </w:rPr>
              <w:t>囝仔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平安叢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東進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內容敘述了他傳奇的一生，他的父親是一個瞎子、母親是重度智障加上精神異常，全家十二個小孩，全靠他討飯乞食維生</w:t>
            </w:r>
            <w:r>
              <w:rPr/>
              <w:t>。</w:t>
            </w:r>
            <w:r>
              <w:rPr/>
              <w:t>十歲以前，他們居無定所，幾乎都住在墳墓地裡，天天受到各種嘲笑與侮辱，但是他並沒有倒下，惡劣的生活反而激發了他求生、求勝的意志，小學的時候，雖然他需要一邊乞討、一邊讀書，但是從大小考試、模範生、美術、書法、田徑比賽，他樣樣第一，六年來他一共拿了八十幾張獎狀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書作者賴東進</w:t>
            </w:r>
            <w:r>
              <w:rPr/>
              <w:t>，</w:t>
            </w:r>
            <w:r>
              <w:rPr/>
              <w:t>詳盡</w:t>
            </w:r>
            <w:r>
              <w:rPr/>
              <w:t>的</w:t>
            </w:r>
            <w:r>
              <w:rPr/>
              <w:t>描繪他從小到大的生活，付出所有的努力、時間、精力，只為乞求一餐飯，好讓全家活下去，儘管一路上</w:t>
            </w:r>
            <w:r>
              <w:rPr/>
              <w:t>要面臨各種挑戰</w:t>
            </w:r>
            <w:r>
              <w:rPr/>
              <w:t>，但作者用他的毅力，告訴上天：「我要成功！」曾經失意想自殺、曾經消沉想放棄，流了無數的淚，數十年來，所有的挑戰</w:t>
            </w:r>
            <w:r>
              <w:rPr/>
              <w:t>，</w:t>
            </w:r>
            <w:r>
              <w:rPr/>
              <w:t>使他蛻變得更加堅強，證明了，再不幸的人，只要肯努力，一樣可以出人頭地，這一刻</w:t>
            </w:r>
            <w:r>
              <w:rPr/>
              <w:t>，</w:t>
            </w:r>
            <w:r>
              <w:rPr/>
              <w:t>他終於可以燦爛的微笑，想問做乞丐的滋味，他說：「那是你我嘗過人間最苦澀的淚水……」</w:t>
            </w:r>
          </w:p>
        </w:tc>
      </w:tr>
      <w:tr>
        <w:trPr>
          <w:trHeight w:val="14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討論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分組方式來討論，再請同學上台分享閱讀後的心得，過程中學生們反應熱烈，團體互動良好，能夠針對主題踴躍發言深入探討，進而有守貧望富當勤儉，處亂守安不動心的感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7-11-12T19:37:00Z</cp:lastPrinted>
  <dcterms:modified xsi:type="dcterms:W3CDTF">2007-11-12T11:38:00Z</dcterms:modified>
  <cp:revision>11</cp:revision>
  <dc:subject/>
  <dc:title>班級讀書會記錄單</dc:title>
</cp:coreProperties>
</file>