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71             </w:t>
            </w:r>
            <w:r>
              <w:rPr/>
              <w:t>圖書股長：呂翊君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關蕙倫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0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每天進步一點點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菁品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吳章鴻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吳章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一生相伴的智慧</w:t>
            </w:r>
            <w:r>
              <w:rPr/>
              <w:t>.</w:t>
            </w:r>
            <w:r>
              <w:rPr/>
              <w:t>未來性格的魔力定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看完這篇文章的感想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任何事都要嘗試去做，不論結果是甜或是酸，但我們曾經去做過</w:t>
            </w:r>
            <w:r>
              <w:rPr/>
              <w:t>,</w:t>
            </w:r>
            <w:r>
              <w:rPr/>
              <w:t>測試你的性格，就算結果不是期盼中的答案，但還是會有收穫，不必去在一任何的挫敗．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所謂（吃的苦中苦，方為人上人），人要勇敢面對困境，讓挫折成就人生，（吃苦當作吃補！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努力突破人生困難，最終才會嚐到甜美的果實．</w:t>
            </w:r>
          </w:p>
        </w:tc>
      </w:tr>
      <w:tr>
        <w:trPr>
          <w:trHeight w:val="51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本次讀書會選錄一些具勵志性的文章予學生閱讀，冀使學生在咀嚼討論文句時能吸取文志章中惕勉的精神，培養在挫折中堅強的勇氣，面對充滿挑戰的未來更具信心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00:00Z</dcterms:modified>
  <cp:revision>3</cp:revision>
  <dc:subject/>
  <dc:title>班級讀書會記錄單</dc:title>
</cp:coreProperties>
</file>