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 xml:space="preserve">:  </w:t>
            </w:r>
            <w:r>
              <w:rPr/>
              <w:t>綜</w:t>
            </w:r>
            <w:r>
              <w:rPr/>
              <w:t xml:space="preserve">272      </w:t>
            </w:r>
            <w:r>
              <w:rPr/>
              <w:t>圖書股長：楊靜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/>
              <w:t>41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2:50</w:t>
            </w:r>
            <w:r>
              <w:rPr/>
              <w:t>時至</w:t>
            </w:r>
            <w:r>
              <w:rPr/>
              <w:t>3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蔡銘娟老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/>
              <w:t>Laughter                   *</w:t>
            </w:r>
            <w:r>
              <w:rPr/>
              <w:t>出版社：</w:t>
            </w:r>
            <w:r>
              <w:rPr/>
              <w:t>OXFORD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/>
              <w:t>Steve  Ziolkowski                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人的一生中，不可以缺少的就是笑。要笑可以有很多的方法，可以從文字、動作、影片等</w:t>
            </w:r>
            <w:r>
              <w:rPr/>
              <w:t>..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電視上總是有很多娛樂大眾的節目，我們可以從中得到很多知識也可以同時得到快樂，微笑的面對人會讓人感到窩心，冷酷的面對人會讓人不想靠近。笑會使我們的心情變好，也會感染身邊的人，心情也會開心許多。也會讓人覺得你很好相處，在這本書中，看到有很多很多笑的種類，有笑話啦、報紙裡的連環漫畫啦等</w:t>
            </w:r>
            <w:r>
              <w:rPr/>
              <w:t>...</w:t>
            </w:r>
            <w:r>
              <w:rPr/>
              <w:t>都可以使我們的心情放鬆，在遇到困難的事情當中，換個角度想，或微笑去面對，對我們或許是好，每天大笑三聲，我們也會活的健康活的快樂。那麼文章中有提到開玩笑話也會傷到別人，每次都會不經大腦的把話脫口而出，我們該學習如何說出好話而不去傷害到別人。</w:t>
            </w:r>
          </w:p>
        </w:tc>
      </w:tr>
      <w:tr>
        <w:trPr>
          <w:trHeight w:val="31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red"/>
              </w:rPr>
              <w:t>□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增進學生的英文閱讀能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歡笑對我們人體健康上的幫助，也讓學生了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希望學生在面對困境時能以學習歡笑，也使態度去面對可以增添樂趣有所調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00:00Z</dcterms:modified>
  <cp:revision>14</cp:revision>
  <dc:subject/>
  <dc:title>班級讀書會記錄單</dc:title>
</cp:coreProperties>
</file>