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273 </w:t>
            </w:r>
            <w:r>
              <w:rPr/>
              <w:t xml:space="preserve">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黃子澐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班週會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 xml:space="preserve">49 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73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10  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 xml:space="preserve">26 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50  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40  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讀書會指導老師或領導人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color w:val="0000FF"/>
              </w:rPr>
              <w:t>許振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color w:val="0000FF"/>
              </w:rPr>
              <w:t>改變我們的心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color w:val="0000FF"/>
              </w:rPr>
              <w:t>這個故事證明了這隻老鼠不管變了什麼，它還是會怕，所以它害怕的不是貓和其它的動物！而是它該改變的是它的心，我們想使自己活的自在、快樂，所需改變的不是環境中的人、事、物，最重要的是改變我們自己的心。</w:t>
            </w:r>
          </w:p>
        </w:tc>
      </w:tr>
      <w:tr>
        <w:trPr>
          <w:trHeight w:val="26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改變我們的心從態度和決心做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因為態度決定我們的高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因為知識決定我們的廣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20"/>
        </w:tabs>
        <w:ind w:left="37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7:00Z</dcterms:created>
  <dc:creator>pipu</dc:creator>
  <dc:description/>
  <cp:keywords/>
  <dc:language>en-US</dc:language>
  <cp:lastModifiedBy>user</cp:lastModifiedBy>
  <dcterms:modified xsi:type="dcterms:W3CDTF">2007-11-05T09:01:00Z</dcterms:modified>
  <cp:revision>2</cp:revision>
  <dc:subject/>
  <dc:title>九十六學年度第一學期  班級讀書會記錄單</dc:title>
</cp:coreProperties>
</file>