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九十六學年度第一學期  </w:t>
      </w:r>
      <w:r>
        <w:rPr>
          <w:rFonts w:ascii="標楷體" w:hAnsi="標楷體" w:cs="標楷體" w:eastAsia="標楷體"/>
          <w:b/>
          <w:bCs/>
          <w:spacing w:val="14"/>
          <w:kern w:val="0"/>
          <w:sz w:val="28"/>
          <w:szCs w:val="28"/>
        </w:rPr>
        <w:t>班級讀書會記錄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：</w:t>
            </w:r>
            <w:r>
              <w:rPr>
                <w:rFonts w:eastAsia="標楷體" w:cs="標楷體" w:ascii="標楷體" w:hAnsi="標楷體"/>
                <w:b/>
              </w:rPr>
              <w:t xml:space="preserve">281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圖書股長：楊育鈞   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用課程：班週會                      參加人數：共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四維樓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時間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自</w:t>
            </w:r>
            <w:r>
              <w:rPr>
                <w:rFonts w:eastAsia="標楷體" w:cs="標楷體" w:ascii="標楷體" w:hAnsi="標楷體"/>
                <w:b/>
              </w:rPr>
              <w:t>2:40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3:40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讀書會指導老師或領導人：陳瑞萍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書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愛他</w:t>
            </w:r>
            <w:r>
              <w:rPr>
                <w:rFonts w:eastAsia="標楷體" w:cs="標楷體" w:ascii="標楷體" w:hAnsi="標楷體"/>
                <w:b/>
              </w:rPr>
              <w:t>!</w:t>
            </w:r>
            <w:r>
              <w:rPr>
                <w:rFonts w:ascii="標楷體" w:hAnsi="標楷體" w:cs="標楷體" w:eastAsia="標楷體"/>
                <w:b/>
              </w:rPr>
              <w:t xml:space="preserve">少罵他                </w:t>
            </w: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出版社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 xml:space="preserve">作者：劉墉                             </w:t>
            </w: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 xml:space="preserve">譯者：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其他參考資料或圖書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討論內容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為何父母常會責備小孩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因為父母覺得小孩未到達自己的期望</w:t>
            </w:r>
            <w:r>
              <w:rPr>
                <w:rFonts w:eastAsia="標楷體" w:cs="標楷體" w:ascii="標楷體" w:hAnsi="標楷體"/>
                <w:b/>
              </w:rPr>
              <w:t>!</w:t>
            </w:r>
            <w:r>
              <w:rPr>
                <w:rFonts w:ascii="標楷體" w:hAnsi="標楷體" w:cs="標楷體" w:eastAsia="標楷體"/>
                <w:b/>
              </w:rPr>
              <w:t>小孩自己不懂事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教導牠們走向正規路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不希望自己的孩子對自己不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希望孩子能更好立足於社會，也能不走大人後悔路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因為他們經歷過我們這時期，所以不希望我們和他們犯下同樣的錯因為他們疼愛我們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沒有以小孩的角度去想，都用大人的想法去想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父母以為兇我們，我們就會怕他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因為年代差太多想法都不同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因為小孩常做的事情父母都不滿意，所以父母都希望我們越來越好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因為父母所受的教育不高，所以把希望放在我們身上，也希望我們的品德，教養可以更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當下不知道用適合的方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你希望父母以何種方式愛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不要碎碎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以對小孩將來有用，可以提升人品、人格的人生道理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以包容的心關懷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愛的教育，不用打的，多鼓勵少責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做錯時，糾正我的錯，並說明應該怎麼做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能相信，建立互助，以及能以正面關心問候而不是諷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多聽小孩的想法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拘束不要太多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用講的，不要一開始就很恐怖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你和父母如何溝通、互動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像好朋友一樣訴說心事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傳簡訊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講到大家都會哭，大家才會懂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把想法都講出來，一起解決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開家庭會議，坐下來慢慢講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講不聽就算了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寫作業有問題時，問爸媽；或和爸媽一起出去玩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出去吃飯聊天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一起看電視聊天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在家時常一起做一些事情增進情感，遇到事情也可以輕鬆的討論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有事情要先了解，坐下來好話好說，不要太衝動，說開了什麼事都能解決。</w:t>
            </w:r>
          </w:p>
        </w:tc>
      </w:tr>
      <w:tr>
        <w:trPr>
          <w:trHeight w:val="32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▓ </w:t>
            </w:r>
            <w:r>
              <w:rPr>
                <w:rFonts w:ascii="標楷體" w:hAnsi="標楷體" w:cs="標楷體" w:eastAsia="標楷體"/>
                <w:b/>
              </w:rPr>
              <w:t>討論會   □ 參觀   □ 看影片或媒體   □ 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成效評估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讀書會指導老師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</w:rPr>
              <w:t>本次藉由選讀劉墉作品</w:t>
            </w:r>
            <w:r>
              <w:rPr>
                <w:rFonts w:ascii="標楷體" w:hAnsi="標楷體" w:cs="標楷體" w:eastAsia="標楷體"/>
                <w:b/>
              </w:rPr>
              <w:t>“</w:t>
            </w:r>
            <w:r>
              <w:rPr>
                <w:rFonts w:ascii="標楷體" w:hAnsi="標楷體" w:cs="標楷體" w:eastAsia="標楷體"/>
                <w:b/>
              </w:rPr>
              <w:t>愛他</w:t>
            </w:r>
            <w:r>
              <w:rPr>
                <w:rFonts w:eastAsia="標楷體" w:cs="標楷體" w:ascii="標楷體" w:hAnsi="標楷體"/>
                <w:b/>
              </w:rPr>
              <w:t>!</w:t>
            </w:r>
            <w:r>
              <w:rPr>
                <w:rFonts w:ascii="標楷體" w:hAnsi="標楷體" w:cs="標楷體" w:eastAsia="標楷體"/>
                <w:b/>
              </w:rPr>
              <w:t>少罵他</w:t>
            </w:r>
            <w:r>
              <w:rPr>
                <w:rFonts w:ascii="標楷體" w:hAnsi="標楷體" w:cs="標楷體" w:eastAsia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，讓孩子有機會思考一下：家長為何責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孩子？家長的管教方式？親子的互動狀況是否良好？孩子是否體會父母苦心及用意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在文章閱讀之後，孩子發表自己想法，或親身經驗。在全班同學一起探究問題、提出反思及建議下，期望讓班上孩子在親子互動時能更有同理心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47:00Z</dcterms:created>
  <dc:creator>sc</dc:creator>
  <dc:description/>
  <cp:keywords/>
  <dc:language>en-US</dc:language>
  <cp:lastModifiedBy>user</cp:lastModifiedBy>
  <dcterms:modified xsi:type="dcterms:W3CDTF">2007-11-05T09:02:00Z</dcterms:modified>
  <cp:revision>4</cp:revision>
  <dc:subject/>
  <dc:title>九十六學年度第一學期  班級讀書會記錄單</dc:title>
</cp:coreProperties>
</file>