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283                               </w:t>
            </w:r>
            <w:r>
              <w:rPr/>
              <w:t>圖書股長：徐明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空白課程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鍾秋美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佐賀的超級阿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出版社：先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島田洋七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</w:t>
            </w:r>
            <w:r>
              <w:rPr/>
              <w:t>佐賀的超級阿嬤一書及影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清貧生活的困難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如何樂觀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親情的重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如何儉約過生活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﹀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 </w:t>
            </w:r>
            <w:r>
              <w:rPr/>
              <w:t>﹀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經過影片的欣賞及討論會的分享，學生更懂的生活大不易，能珍惜周遭的一切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讓學生了解窮的境界，在於心靈的滿足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會感恩與惜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4:00Z</dcterms:created>
  <dc:creator>kfsh</dc:creator>
  <dc:description/>
  <cp:keywords/>
  <dc:language>en-US</dc:language>
  <cp:lastModifiedBy>user</cp:lastModifiedBy>
  <dcterms:modified xsi:type="dcterms:W3CDTF">2007-11-15T11:44:00Z</dcterms:modified>
  <cp:revision>2</cp:revision>
  <dc:subject/>
  <dc:title>九十六學年度第一學期  班級讀書會記錄單</dc:title>
</cp:coreProperties>
</file>