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>29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圖書股長：謝佳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不要學壞，總要有一技隨身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5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>29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沈淑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麵包大師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color w:val="666666"/>
              </w:rPr>
              <w:t>My Baker</w:t>
              <w:tab/>
            </w:r>
            <w:r>
              <w:rPr>
                <w:rFonts w:cs="細明體;MingLiU"/>
                <w:color w:val="666666"/>
              </w:rPr>
              <w:t>康士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rFonts w:ascii="Arial" w:hAnsi="Arial" w:cs="Arial"/>
                <w:color w:val="222222"/>
                <w:sz w:val="20"/>
                <w:szCs w:val="20"/>
              </w:rPr>
              <w:t>他以獨特的充滿關懷、親切又自然的文字，訴說許多溫暖、發人深省的故事。著有《一切從基本做起》（圓神出版）《讓高牆倒下吧》《陌生人》《幕永不落下》《鐘聲又再響起》等暢銷書籍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看完這篇文章之後的感想以及想法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就是要記得別人對你的好，要謹記在心。學了一技之長，要報答他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有時候一個人的心，可以改變人的一生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一時的抉擇會改變人的一生，所以要三思而後行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他學習的心很強，有那個心就能學好，學習態度很重要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.</w:t>
            </w:r>
            <w:r>
              <w:rPr/>
              <w:t>他對老師的感謝，對這個事情很有心學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.</w:t>
            </w:r>
            <w:r>
              <w:rPr/>
              <w:t>其實他並不壞，只是家境不好，叛逆的他聽不進去，直到長大後他領悟了</w:t>
            </w:r>
            <w:r>
              <w:rPr/>
              <w:t>!</w:t>
            </w:r>
            <w:r>
              <w:rPr/>
              <w:t>老師的話，而運用這句話來開闊他現在的未來。</w:t>
            </w:r>
          </w:p>
        </w:tc>
      </w:tr>
      <w:tr>
        <w:trPr>
          <w:trHeight w:val="2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V </w:t>
            </w:r>
            <w:r>
              <w:rPr/>
              <w:t>其他：讀書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26:00Z</dcterms:created>
  <dc:creator>kfsh</dc:creator>
  <dc:description/>
  <cp:keywords/>
  <dc:language>en-US</dc:language>
  <cp:lastModifiedBy>user</cp:lastModifiedBy>
  <cp:lastPrinted>2007-10-29T06:31:00Z</cp:lastPrinted>
  <dcterms:modified xsi:type="dcterms:W3CDTF">2007-11-05T09:04:00Z</dcterms:modified>
  <cp:revision>7</cp:revision>
  <dc:subject/>
  <dc:title>班級讀書會記錄單</dc:title>
</cp:coreProperties>
</file>