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劉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瑋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6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國中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1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自</w:t>
            </w:r>
            <w:r>
              <w:rPr/>
              <w:t>13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導師：</w:t>
            </w:r>
            <w:r>
              <w:rPr>
                <w:rFonts w:eastAsia="Times New Roman"/>
              </w:rPr>
              <w:t xml:space="preserve"> </w:t>
            </w:r>
            <w:r>
              <w:rPr/>
              <w:t>陳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鴛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伊索寓言的人生智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稻田出版有限公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伊索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§ </w:t>
            </w:r>
            <w:r>
              <w:rPr/>
              <w:t>解析：</w:t>
            </w:r>
            <w:r>
              <w:rPr>
                <w:rFonts w:eastAsia="Times New Roman"/>
              </w:rPr>
              <w:t xml:space="preserve"> </w:t>
            </w:r>
            <w:r>
              <w:rPr/>
              <w:t>李赫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：文學博物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、分組報告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作者介紹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西元前</w:t>
            </w:r>
            <w:r>
              <w:rPr/>
              <w:t>5</w:t>
            </w:r>
            <w:r>
              <w:rPr/>
              <w:t>世紀末，古希臘城邦時代的奴隸</w:t>
            </w:r>
            <w:r>
              <w:rPr>
                <w:rFonts w:eastAsia="Times New Roman"/>
              </w:rPr>
              <w:t xml:space="preserve"> </w:t>
            </w:r>
            <w:r>
              <w:rPr/>
              <w:t>──</w:t>
            </w:r>
            <w:r>
              <w:rPr>
                <w:rFonts w:eastAsia="Times New Roman"/>
              </w:rPr>
              <w:t xml:space="preserve"> </w:t>
            </w:r>
            <w:r>
              <w:rPr/>
              <w:t>伊索是傳說中的創作者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後人集結其文成書；但也可能是古人假托其名，將民間故事集結成書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譯書流傳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837</w:t>
            </w:r>
            <w:r>
              <w:rPr/>
              <w:t>年廣州教會即已出版《意拾蒙引》。</w:t>
            </w:r>
            <w:r>
              <w:rPr/>
              <w:t>1902</w:t>
            </w:r>
            <w:r>
              <w:rPr/>
              <w:t>年林紓先生出版《伊索語言》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民國以後，此譯名傳用至今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解析者介紹：李赫本名李金土，嘉義市番路鄉人，</w:t>
            </w:r>
            <w:r>
              <w:rPr/>
              <w:t>1955</w:t>
            </w:r>
            <w:r>
              <w:rPr/>
              <w:t>年生。輔仁大學中文系畢業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曾任遠流出版社編輯。曾獲《中國時報》文學獎等，著作豐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本書特色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原書中的角色八成是動物，餘為植物、太陽、風、河、神話人物</w:t>
            </w:r>
            <w:r>
              <w:rPr/>
              <w:t>……</w:t>
            </w:r>
            <w:r>
              <w:rPr/>
              <w:t>等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擬人化之後短篇故事，將人們習以為常、司空見慣的生活現象，焠鍊出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為深刻的道理，勸惡揚善。而解析者更進一步帶入其個人的閱讀心得與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生智慧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寓言故事分享與討論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學們自由上台，將一、兩週來個人所閱讀的故事、解析與心得做口頭分享或表演，在座的同學可針對其報告內容提出問題或發表個人觀點，共同討論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有二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1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   </w:t>
            </w:r>
            <w:r>
              <w:rPr/>
              <w:t>02</w:t>
            </w:r>
            <w:r>
              <w:rPr/>
              <w:t>看媒體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本班學生普遍尚未養成良好的閱讀習慣，而口語、文字表達能力都有待持續加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次讀書會活動前一週，先由導師挑選書中與國一學生的學習與生活最為相關之</w:t>
            </w:r>
            <w:r>
              <w:rPr/>
              <w:t>72</w:t>
            </w:r>
            <w:r>
              <w:rPr/>
              <w:t>篇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容，影印後發予全班傳閱，並要求至少抄、寫一篇交出</w:t>
            </w:r>
            <w:r>
              <w:rPr>
                <w:rFonts w:eastAsia="Times New Roman"/>
              </w:rPr>
              <w:t xml:space="preserve"> </w:t>
            </w:r>
            <w:r>
              <w:rPr/>
              <w:t>──</w:t>
            </w:r>
            <w:r>
              <w:rPr>
                <w:rFonts w:eastAsia="Times New Roman"/>
              </w:rPr>
              <w:t xml:space="preserve"> </w:t>
            </w:r>
            <w:r>
              <w:rPr/>
              <w:t>每個人多少會有一些些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穫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讀書會當週提醒學生：至少準備一篇最熟或最愛的內容，屆時上台分享或表演，也別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了，其他人可以針對台上同學的意見提出不同看法哟</w:t>
            </w:r>
            <w:r>
              <w:rPr>
                <w:rFonts w:eastAsia="Times New Roman"/>
              </w:rPr>
              <w:t xml:space="preserve"> </w:t>
            </w:r>
            <w:r>
              <w:rPr/>
              <w:t>──</w:t>
            </w:r>
            <w:r>
              <w:rPr>
                <w:rFonts w:eastAsia="Times New Roman"/>
              </w:rPr>
              <w:t xml:space="preserve"> </w:t>
            </w:r>
            <w:r>
              <w:rPr/>
              <w:t>活動前兩、三天，陸續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表達「好緊張喔」〈在聯絡簿上〉或與同學在討論故事的意思是什麼？太好了，這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示學生尚重視此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讀書會活動方始，報告者頗為緊張，有些結巴，一一予以鼓勵後，上台者台風愈趨穩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，尤其</w:t>
            </w:r>
            <w:r>
              <w:rPr/>
              <w:t>3</w:t>
            </w:r>
            <w:r>
              <w:rPr/>
              <w:t>號、</w:t>
            </w:r>
            <w:r>
              <w:rPr/>
              <w:t>32</w:t>
            </w:r>
            <w:r>
              <w:rPr/>
              <w:t>號同學口說精采故事，還加上豐富的表情與肢體動作，也將討論活動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高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過程中一度進入教室「參與」的吳奎章組長在活動最後上台分享他的觀感，也給予學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鼓勵</w:t>
            </w:r>
            <w:r>
              <w:rPr>
                <w:rFonts w:eastAsia="Times New Roman"/>
              </w:rPr>
              <w:t xml:space="preserve"> </w:t>
            </w:r>
            <w:r>
              <w:rPr/>
              <w:t>──</w:t>
            </w:r>
            <w:r>
              <w:rPr>
                <w:rFonts w:eastAsia="Times New Roman"/>
              </w:rPr>
              <w:t xml:space="preserve"> </w:t>
            </w:r>
            <w:r>
              <w:rPr/>
              <w:t>有點意外，但這是最棒的</w:t>
            </w:r>
            <w:r>
              <w:rPr/>
              <w:t>ending</w:t>
            </w:r>
            <w:r>
              <w:rPr/>
              <w:t>吧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我們「愛玩」讀書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30:00Z</dcterms:created>
  <dc:creator>kfsh</dc:creator>
  <dc:description/>
  <cp:keywords/>
  <dc:language>en-US</dc:language>
  <cp:lastModifiedBy>user</cp:lastModifiedBy>
  <cp:lastPrinted>2007-11-12T10:53:00Z</cp:lastPrinted>
  <dcterms:modified xsi:type="dcterms:W3CDTF">2007-11-12T02:53:00Z</dcterms:modified>
  <cp:revision>4</cp:revision>
  <dc:subject/>
  <dc:title>班級讀書會記錄單</dc:title>
</cp:coreProperties>
</file>