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國</w:t>
            </w:r>
            <w:r>
              <w:rPr/>
              <w:t xml:space="preserve">102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楊依婷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時間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9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合大樓</w:t>
            </w:r>
            <w:r>
              <w:rPr/>
              <w:t>57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蔡宛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Style w:val="Font011"/>
                <w:rFonts w:ascii="Verdana" w:hAnsi="Verdana" w:cs="Verdana"/>
                <w:b w:val="false"/>
                <w:bCs w:val="false"/>
                <w:color w:val="000000"/>
                <w:sz w:val="24"/>
              </w:rPr>
              <w:t>佐賀的超級阿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*</w:t>
            </w:r>
            <w:r>
              <w:rPr/>
              <w:t>出版社：先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島田洋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陳寶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240"/>
              <w:ind w:left="320" w:hanging="0"/>
              <w:rPr/>
            </w:pPr>
            <w:r>
              <w:rPr/>
              <w:t>窮得開朗、苦得歡喜的「超級阿嬤生活哲學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1. </w:t>
            </w:r>
            <w:r>
              <w:rPr/>
              <w:t>現在就先來過窮日子吧！有錢人很可憐耶，要去旅行、吃壽司大餐、訂做新衣，忙死了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2. </w:t>
            </w:r>
            <w:r>
              <w:rPr/>
              <w:t>成績單上只要不是０就好囉。１啊、２啊的加在一起，就有５啦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3. </w:t>
            </w:r>
            <w:r>
              <w:rPr/>
              <w:t>讓人察覺不到的才是真正的體貼，真正的親切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4. </w:t>
            </w:r>
            <w:r>
              <w:rPr/>
              <w:t>吝嗇最差勁！節儉是天才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5. </w:t>
            </w:r>
            <w:r>
              <w:rPr/>
              <w:t>別抱怨「冷啊」、「熱啊」的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6.  </w:t>
            </w:r>
            <w:r>
              <w:rPr/>
              <w:t>夏天時要感謝冬天，冬天時要感謝夏天。</w:t>
            </w:r>
          </w:p>
          <w:p>
            <w:pPr>
              <w:pStyle w:val="Normal"/>
              <w:spacing w:lineRule="exact" w:line="240"/>
              <w:ind w:left="320" w:hanging="0"/>
              <w:rPr/>
            </w:pPr>
            <w:r>
              <w:rPr/>
              <w:t>八歲那年，昭廣從廣島來到佐賀鄉下的阿嬤家，迎接他的，是一間破爛的茅屋，以及曾經帶著七個子女辛苦熬過艱困歲月的超級阿嬤。雖然日子窮到不行，但是樂天知命的阿嬤總有神奇而層出不窮的生活絕招，在物質匱乏的歲月裡豐富了昭廣的心靈，讓家裡也隨時洋溢著笑聲與溫暖…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窮的有志氣，最適合用來形容這本書的超級阿嬤了，即使再怎麼貧窮，超級阿嬤她還是堅持、不放棄生活。一切事情都用很樂觀的心態來看，是現在大家都必須學習的對象。現在有很多人，遇到一點小小的挫折，下一個步驟就是放棄，逃避現實逃避問題！很多事情其實換個角度想，就可以解決了，不是嗎？世界上沒有解決不了的事情，是要看你到底有沒有心想要去解決問題。每個人的人生不可能一切都那麼順遂，一定會遇到一堆挫折，而我們就必須培養出面對挫折的勇氣，並且在在失敗中成長、在每一次的逆境裡學習去應變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nt011">
    <w:name w:val="font011"/>
    <w:basedOn w:val="Style14"/>
    <w:qFormat/>
    <w:rPr>
      <w:b/>
      <w:bCs/>
      <w:color w:val="A5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54:00Z</dcterms:created>
  <dc:creator>kfsh</dc:creator>
  <dc:description/>
  <dc:language>en-US</dc:language>
  <cp:lastModifiedBy>user</cp:lastModifiedBy>
  <cp:lastPrinted>2005-01-07T08:38:00Z</cp:lastPrinted>
  <dcterms:modified xsi:type="dcterms:W3CDTF">2007-11-13T01:06:00Z</dcterms:modified>
  <cp:revision>3</cp:revision>
  <dc:subject/>
  <dc:title>班級讀書會記錄單</dc:title>
</cp:coreProperties>
</file>