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國</w:t>
            </w:r>
            <w:r>
              <w:rPr/>
              <w:t>104</w:t>
            </w:r>
            <w:r>
              <w:rPr/>
              <w:t>教室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時間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7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國</w:t>
            </w:r>
            <w:r>
              <w:rPr/>
              <w:t>104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:50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陳慧欣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世界神秘現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*</w:t>
            </w:r>
            <w:r>
              <w:rPr/>
              <w:t>出版社：通鑑文化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百慕達三角區恐怖之謎</w:t>
            </w:r>
          </w:p>
          <w:p>
            <w:pPr>
              <w:pStyle w:val="Normal"/>
              <w:spacing w:lineRule="exact" w:line="420"/>
              <w:ind w:firstLine="480"/>
              <w:rPr>
                <w:rFonts w:ascii="新細明體;PMingLiU" w:hAnsi="新細明體;PMingLiU" w:cs="新細明體;PMingLiU"/>
              </w:rPr>
            </w:pPr>
            <w:r>
              <w:rPr/>
              <w:t>百慕達三角區位於太平洋西部</w:t>
            </w:r>
            <w:r>
              <w:rPr/>
              <w:t>,</w:t>
            </w:r>
            <w:r>
              <w:rPr/>
              <w:t>在科技發達的今天還是個神秘莫測的海域</w:t>
            </w:r>
            <w:r>
              <w:rPr/>
              <w:t>,</w:t>
            </w:r>
            <w:r>
              <w:rPr/>
              <w:t>到了這裡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先進的儀器都會失靈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這裡被稱為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魔鬼三角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是恐怖的神秘之所</w:t>
            </w:r>
            <w:r>
              <w:rPr>
                <w:rFonts w:cs="新細明體;PMingLiU" w:ascii="新細明體;PMingLiU" w:hAnsi="新細明體;PMingLiU"/>
              </w:rPr>
              <w:t>...</w:t>
            </w:r>
          </w:p>
          <w:p>
            <w:pPr>
              <w:pStyle w:val="Normal"/>
              <w:spacing w:lineRule="exact" w:line="42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元</w:t>
            </w:r>
            <w:r>
              <w:rPr>
                <w:rFonts w:cs="新細明體;PMingLiU" w:ascii="新細明體;PMingLiU" w:hAnsi="新細明體;PMingLiU"/>
              </w:rPr>
              <w:t>192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日本船貨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來福丸號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從波士頓出港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經過百慕達群島海域不久後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船隻就下落不明了。另外本書還介紹了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項離奇的失蹤事件。非常有趣。</w:t>
            </w:r>
          </w:p>
          <w:p>
            <w:pPr>
              <w:pStyle w:val="Normal"/>
              <w:spacing w:lineRule="exact" w:line="42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  <w:t>本次圖書會主要是讓同學介紹一本自己喜愛的讀物，並藉由抽籤決定上台發表的同學，不少同學能生動活潑地介紹讀物內容，其中以陳鵬安同學介紹的</w:t>
            </w:r>
            <w:r>
              <w:rPr/>
              <w:t>”</w:t>
            </w:r>
            <w:r>
              <w:rPr/>
              <w:t>世界神秘現象</w:t>
            </w:r>
            <w:r>
              <w:rPr/>
              <w:t>”</w:t>
            </w:r>
            <w:r>
              <w:rPr/>
              <w:t>最受同學歡迎。圖書會的活動不僅能鼓勵學生多閱讀，藉由分享更能增進學生的說話技巧，除此之外更讓學生在繁重的課業壓力下有更多休閒愉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4:44:00Z</dcterms:created>
  <dc:creator>kfsh</dc:creator>
  <dc:description/>
  <cp:keywords/>
  <dc:language>en-US</dc:language>
  <cp:lastModifiedBy>SuperXP</cp:lastModifiedBy>
  <cp:lastPrinted>2005-01-07T08:38:00Z</cp:lastPrinted>
  <dcterms:modified xsi:type="dcterms:W3CDTF">2007-11-13T06:53:00Z</dcterms:modified>
  <cp:revision>10</cp:revision>
  <dc:subject/>
  <dc:title>班級讀書會記錄單</dc:title>
</cp:coreProperties>
</file>