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國</w:t>
            </w:r>
            <w:r>
              <w:rPr/>
              <w:t xml:space="preserve">202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張嵐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/>
              <w:t xml:space="preserve">202 </w:t>
            </w: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導師</w:t>
            </w:r>
            <w:r>
              <w:rPr>
                <w:rFonts w:eastAsia="Times New Roman"/>
              </w:rPr>
              <w:t xml:space="preserve"> </w:t>
            </w:r>
            <w:r>
              <w:rPr/>
              <w:t>柯力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1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生之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九歌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杏林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劉俠</w:t>
            </w:r>
            <w:r>
              <w:rPr/>
              <w:t>)                  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作者杏林子雖然是個有殘缺的人，但她卻愛世界上所有事物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堅強、恆心及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毅力，寫出書中的每一篇小短文，教導我們人生當中最重要的和最有價值的事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從幾篇小品中選出幾句佳句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. </w:t>
            </w:r>
            <w:r>
              <w:rPr/>
              <w:t>人生如戰場，心理上先洩了氣，認了輸，這場仗如何還打得贏？敢於向自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挑戰的人，才是真正的勇士；能夠征服自己的人，方足以頂之於天地之間。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/>
              <w:t>【選自</w:t>
            </w:r>
            <w:r>
              <w:rPr>
                <w:u w:val="wave"/>
              </w:rPr>
              <w:t>征服自己</w:t>
            </w:r>
            <w:r>
              <w:rPr/>
              <w:t>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失敗正是成功的階梯，失敗並不可，可悲的是我們不能記取失敗的教訓，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能吸收失敗的經驗。【選自</w:t>
            </w:r>
            <w:r>
              <w:rPr>
                <w:u w:val="wave"/>
              </w:rPr>
              <w:t>屢敗屢戰</w:t>
            </w:r>
            <w:r>
              <w:rPr/>
              <w:t>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 </w:t>
            </w:r>
            <w:r>
              <w:rPr/>
              <w:t>生命的價值不在於你得到多少或失去多少，而在你是否全心全意的努力過，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出你那一份光和熱。【選自</w:t>
            </w:r>
            <w:r>
              <w:rPr>
                <w:u w:val="wave"/>
              </w:rPr>
              <w:t>盡力而為</w:t>
            </w:r>
            <w:r>
              <w:rPr/>
              <w:t>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同學們能夠整理書中的重點，並以簡報的方式導讀，閱讀能力確實越來越進步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7-11-12T10:50:00Z</cp:lastPrinted>
  <dcterms:modified xsi:type="dcterms:W3CDTF">2007-11-12T02:51:00Z</dcterms:modified>
  <cp:revision>9</cp:revision>
  <dc:subject/>
  <dc:title>班級讀書會記錄單</dc:title>
</cp:coreProperties>
</file>