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國</w:t>
            </w:r>
            <w:r>
              <w:rPr/>
              <w:t xml:space="preserve">203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柯瑋琳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8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國</w:t>
            </w:r>
            <w:r>
              <w:rPr/>
              <w:t>20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王中智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新愛的教育</w:t>
            </w:r>
            <w:r>
              <w:rPr/>
              <w:t>2               *</w:t>
            </w:r>
            <w:r>
              <w:rPr/>
              <w:t>出版社：時報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戴晨志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新愛的教育</w:t>
            </w:r>
            <w:r>
              <w:rPr/>
              <w:t>1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從學生的觀點來看，老師不修邊幅的地方實在是有失教師的身分應有的威嚴，且罵的又不止只有他，當然不想道歉，但學生應該要有尊重師長、自我反省的心。學生和老師之間該有互相尊重的態度，不能因常在一起而失去應有的界線，學生尊重老師，老師體諒學生難免犯錯的態度，少一點責罵，多一點鼓勵，彼此間有良好的互動，進而解決互不尊重的是不斷發生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69545</wp:posOffset>
                      </wp:positionV>
                      <wp:extent cx="62865" cy="584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3.35pt" to="30.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57785</wp:posOffset>
                      </wp:positionV>
                      <wp:extent cx="139700" cy="17208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68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4.55pt" to="41.3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透過文章內容的探討、身教、言教都是非常重要的，另外期能以故事的方式，讓學生明白尊師不是一個口號，而是身體力行的目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37:00Z</dcterms:created>
  <dc:creator>kfsh</dc:creator>
  <dc:description/>
  <cp:keywords/>
  <dc:language>en-US</dc:language>
  <cp:lastModifiedBy>user</cp:lastModifiedBy>
  <cp:lastPrinted>2007-11-12T19:27:00Z</cp:lastPrinted>
  <dcterms:modified xsi:type="dcterms:W3CDTF">2007-11-13T01:37:00Z</dcterms:modified>
  <cp:revision>2</cp:revision>
  <dc:subject/>
  <dc:title>班級讀書會記錄單</dc:title>
</cp:coreProperties>
</file>