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七學年度第一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 </w:t>
            </w:r>
            <w:r>
              <w:rPr/>
              <w:t>綜</w:t>
            </w:r>
            <w:r>
              <w:rPr/>
              <w:t xml:space="preserve">104           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   </w:t>
            </w:r>
            <w:r>
              <w:rPr/>
              <w:t>龍冠翔</w: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空白課程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8 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12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5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:50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6:45 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鍾秋美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  <w:r>
              <w:rPr/>
              <w:t>余光中跨世紀散文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*</w:t>
            </w:r>
            <w:r>
              <w:rPr/>
              <w:t>出版社：九歌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r>
              <w:rPr>
                <w:rFonts w:eastAsia="Times New Roman"/>
              </w:rPr>
              <w:t xml:space="preserve">   </w:t>
            </w:r>
            <w:r>
              <w:rPr/>
              <w:t>余光中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*</w:t>
            </w:r>
            <w:r>
              <w:rPr/>
              <w:t>譯者：編者</w:t>
            </w:r>
            <w:r>
              <w:rPr/>
              <w:t>:</w:t>
            </w:r>
            <w:r>
              <w:rPr/>
              <w:t>陳芳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1.</w:t>
            </w:r>
            <w:r>
              <w:rPr/>
              <w:t>作者一生從事詩、散文、評論、翻議的寫作工作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2.</w:t>
            </w:r>
            <w:r>
              <w:rPr/>
              <w:t>分享作者在寫作上的想像力，引領我們的人文思路展現</w:t>
            </w:r>
            <w:r>
              <w:rPr/>
              <w:t>50</w:t>
            </w:r>
            <w:r>
              <w:rPr/>
              <w:t>年代的風華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 xml:space="preserve">3. </w:t>
            </w:r>
            <w:r>
              <w:rPr/>
              <w:t>作者在激進與保守兩種極端寫作中，作者採用寧靜穩健的節奏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4.</w:t>
            </w:r>
            <w:r>
              <w:rPr/>
              <w:t>作者的散文最迷人之處，在於閱讀中可以聽見聲音，聞到氣味發現顏色，造成觸覺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5.</w:t>
            </w:r>
            <w:r>
              <w:rPr/>
              <w:t>同學分組分享此書中最感動的文章並做討論。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作者早年以「左手的膠思」散文書寫，有謙虛的意味，所以我們運用多閱讀此類書籍有助於培養我們的胸懷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作者會在旅行期間進行寫作，在心境放鬆的情況下，寫出的文章特別耐人尋味。由於作者本身博學多聞，任何的題材俯拾即是，都能寫成動人的篇章，所以閱讀的習慣養成是我們的當務之急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透過模仿，寫作出散文新詩作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閱讀能提升競爭力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1:02:00Z</dcterms:created>
  <dc:creator>kfsh</dc:creator>
  <dc:description/>
  <cp:keywords/>
  <dc:language>en-US</dc:language>
  <cp:lastModifiedBy>kfsh</cp:lastModifiedBy>
  <cp:lastPrinted>2008-12-05T09:00:00Z</cp:lastPrinted>
  <dcterms:modified xsi:type="dcterms:W3CDTF">2008-12-08T00:57:00Z</dcterms:modified>
  <cp:revision>4</cp:revision>
  <dc:subject/>
  <dc:title>班級讀書會記錄單</dc:title>
</cp:coreProperties>
</file>