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22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洪偉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時至</w:t>
            </w:r>
            <w:r>
              <w:rPr/>
              <w:t xml:space="preserve">5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幸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雨，落在高雄的港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茱萸的余光中傳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先問同學是否去過了高雄，高雄溼熱的天氣，有什麼感覺，如果下了一場雨，又有何感覺，如何把這種感覺用詩描述？同學看了這首詩，有何深刻的印象？「帶來了安慰的催眠曲，把幾乎中暑的高雄，輕輕拍打，慢慢的搖晃，哄入了清涼的夢鄉…」同學討論余光中文筆下的高雄，似乎馬上就把他們拉到了現場的場景，感覺真實而活躍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寫心得感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這次選了兩首詩，另一新詩是「撐竿跳選手」，同學也對於光中靶選手身體、動作</w:t>
            </w:r>
          </w:p>
          <w:p>
            <w:pPr>
              <w:pStyle w:val="Normal"/>
              <w:rPr/>
            </w:pPr>
            <w:r>
              <w:rPr/>
              <w:t>描述生動活潑而有深刻印象，原本以為５０個男生，對新詩的體會不是很有信心，而且</w:t>
            </w:r>
          </w:p>
          <w:p>
            <w:pPr>
              <w:pStyle w:val="Normal"/>
              <w:rPr/>
            </w:pPr>
            <w:r>
              <w:rPr/>
              <w:t>如果用口語表達，不如寫下同學自己的心得，想不到同學也很用心寫出自己的意見，讓</w:t>
            </w:r>
          </w:p>
          <w:p>
            <w:pPr>
              <w:pStyle w:val="Normal"/>
              <w:rPr/>
            </w:pPr>
            <w:r>
              <w:rPr/>
              <w:t>老師我也很驚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8-12-15T01:29:00Z</dcterms:modified>
  <cp:revision>8</cp:revision>
  <dc:subject/>
  <dc:title>班級讀書會記錄單</dc:title>
</cp:coreProperties>
</file>