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綜</w:t>
            </w:r>
            <w:r>
              <w:rPr/>
              <w:t>12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圖書股長：邱正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2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蕭弘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控訴一隻煙囪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余光中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因為有了余光中的新詩代表作，而引起了大家的專注，而這一篇的短文就是「控訴一枝煙囪」，以煙囪代表「煙」，以毒癮深重的大菸客，代表「抽煙的人」又以肺葉變成黑懨懨的蝴蝶來代表人類的肺部。全文以擬人的方式，來代表吸煙是有害身體健康的，所以人們對於煙是儘可能別碰就別碰，如果是已經吸煙的人呢</w:t>
            </w:r>
            <w:r>
              <w:rPr>
                <w:rFonts w:eastAsia="細明體;MingLiU" w:cs="細明體;MingLiU" w:ascii="細明體;MingLiU" w:hAnsi="細明體;MingLiU"/>
              </w:rPr>
              <w:t>!</w:t>
            </w:r>
            <w:r>
              <w:rPr>
                <w:rFonts w:ascii="細明體;MingLiU" w:hAnsi="細明體;MingLiU" w:cs="細明體;MingLiU" w:eastAsia="細明體;MingLiU"/>
              </w:rPr>
              <w:t>就盡早把菸戒掉。像我們這個年紀，抽煙是要以校規處分記大過的，並且國家以立法規定，民國九十八年一月十ㄧ日起已經禁止抽煙了</w:t>
            </w:r>
            <w:r>
              <w:rPr>
                <w:rFonts w:eastAsia="細明體;MingLiU" w:cs="細明體;MingLiU" w:ascii="細明體;MingLiU" w:hAnsi="細明體;MingLiU"/>
              </w:rPr>
              <w:t>!</w:t>
            </w:r>
            <w:r>
              <w:rPr>
                <w:rFonts w:ascii="細明體;MingLiU" w:hAnsi="細明體;MingLiU" w:cs="細明體;MingLiU" w:eastAsia="細明體;MingLiU"/>
              </w:rPr>
              <w:t>所以就像余光中所寫的文章，吸菸是不好的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此詩詩人故意希望讀者將煙囪聯想成老菸槍手中不斷的香菸，所以他「控訴」這麼強烈的字眼，再用「翹」，「髒話」，等負面字眼來加強讀者對文章的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希望班上有抽菸的同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趕緊把菸戒掉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9-05-14T05:35:00Z</dcterms:modified>
  <cp:revision>14</cp:revision>
  <dc:subject/>
  <dc:title>班級讀書會記錄單</dc:title>
</cp:coreProperties>
</file>