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2                             </w:t>
            </w:r>
            <w:r>
              <w:rPr/>
              <w:t>圖書股長：洪婉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/>
              <w:t>36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4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詹淑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詩選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洪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rPr/>
            </w:pPr>
            <w:r>
              <w:rPr/>
              <w:t>朗誦詩文</w:t>
            </w:r>
            <w:r>
              <w:rPr/>
              <w:t>(</w:t>
            </w:r>
            <w:r>
              <w:rPr/>
              <w:t>雨聲說些什麼、等你在雨中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rPr/>
            </w:pPr>
            <w:r>
              <w:rPr/>
              <w:t>分組討論、推舉心得寫作優者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rPr/>
            </w:pPr>
            <w:r>
              <w:rPr/>
              <w:t>各組派代表上台發表心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潑、參與熱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藉由心得分享可以激發學生對詩的創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5-14T05:35:00Z</dcterms:modified>
  <cp:revision>9</cp:revision>
  <dc:subject/>
  <dc:title>班級讀書會記錄單</dc:title>
</cp:coreProperties>
</file>