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</w:t>
            </w:r>
            <w:r>
              <w:rPr/>
              <w:t>綜</w:t>
            </w:r>
            <w:r>
              <w:rPr/>
              <w:t>15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田翊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會課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3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52</w:t>
            </w:r>
            <w:r>
              <w:rPr/>
              <w:t>班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8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3: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謝昆彥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余光中詩選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余光中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余光中的詩，「雨聲說些什麼」，介紹他所寫的詩，介紹他的人，每個角度來看這首詩，都是不一樣的，從詩中的文字來看文字畫面的聯想創造力，所來了解這首詩的意境和含義，不要迷迷糊糊的。讀了這首詩還不知道，這在說些什麼，而且也可以更進一步的認識「余光中」不要只是知道有這個人，還不知道他是做些什麼的，這樣就太對不起他了，也可以學習他，讓我們更有創造力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firstLine="480"/>
              <w:rPr/>
            </w:pPr>
            <w:r>
              <w:rPr/>
              <w:t>先讓學生透過朗讀的部份，對於余光中『雨聲說些什麼』進行初步的瞭解，而經由導讀之後，學生由自我認知對詩的另一番想法，首先介紹余光中的生平事績，讓學生對於作者有基本的認識，透過學生的討論，對於雨聲的聲音聯想，以及對生活環境的了解，做認知上的結合，再由練習的文章中，發揮學生的新詩創作，雖然有些無裡頭的想法，但是也能表現出學生無限的創意與思考，能夠了解詩中的意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文中出現許多有趣的對話，學生也能發揮創意的思考，使新詩有別原作者的創作，雖然學生對於字詞的運用較於粗淺，但由寫作當中，讓學生有更天馬行空的想法發揮，讀書會不但能促進學生的想法，亦可使學生進一步認識作者的作內涵，但學生的文字能力還是需要多加強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4:33:00Z</dcterms:created>
  <dc:creator>kfsh</dc:creator>
  <dc:description/>
  <cp:keywords/>
  <dc:language>en-US</dc:language>
  <cp:lastModifiedBy>user</cp:lastModifiedBy>
  <cp:lastPrinted>2008-12-04T12:32:00Z</cp:lastPrinted>
  <dcterms:modified xsi:type="dcterms:W3CDTF">2008-12-15T01:35:00Z</dcterms:modified>
  <cp:revision>3</cp:revision>
  <dc:subject/>
  <dc:title>班級讀書會記錄單</dc:title>
</cp:coreProperties>
</file>