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97</w:t>
      </w:r>
      <w:r>
        <w:rPr>
          <w:b/>
          <w:bCs/>
          <w:kern w:val="0"/>
          <w:sz w:val="28"/>
        </w:rPr>
        <w:t>學年度第一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班級：綜１５３班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圖書股長：吳襄伶（代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班會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</w:t>
            </w:r>
            <w:r>
              <w:rPr/>
              <w:t>５１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班級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/>
              <w:t xml:space="preserve">11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8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>
                <w:rFonts w:cs="新細明體;PMingLiU" w:ascii="新細明體;PMingLiU" w:hAnsi="新細明體;PMingLiU"/>
              </w:rPr>
              <w:t>4:</w:t>
            </w:r>
            <w:r>
              <w:rPr/>
              <w:t xml:space="preserve">50 </w:t>
            </w:r>
            <w:r>
              <w:rPr/>
              <w:t>時至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5:40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翁心婕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588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余光中六十年詩選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*</w:t>
            </w:r>
            <w:r>
              <w:rPr/>
              <w:t>出版社：印刻出版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余光中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*</w:t>
            </w:r>
            <w:r>
              <w:rPr/>
              <w:t>譯者：</w:t>
            </w:r>
            <w:r>
              <w:rPr>
                <w:rFonts w:eastAsia="Times New Roman"/>
              </w:rPr>
              <w:t xml:space="preserve"> </w:t>
            </w:r>
            <w:r>
              <w:rPr/>
              <w:t>陳芳明選編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參考其他資料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我們發表的是＂余光中的一枚銅幣＂心得感想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在以前，就算是一枚銅幣在地上，也有人會彎下腰去撿起來；但在現代，一枚銅幣掉在地上，大概也沒有人會彎下腰去撿了吧！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　以詩中的我接受賣油條的老人找回的一枚滾燙的銅幣，興發許多感動，之前對銅幣的老舊、骯髒、油膩卻步，後來握著他時，想到不知多少人曾經捏著它，將來更會繼續傳給他人，一枚銅幣正是社會中人群愛的傳遞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　人的一生不斷的在轉換，硬幣不斷的流動，人不斷的在進步，不知人生下一刻的轉折點會在哪，唯有努力向前才能有所變化。珍惜人生的每一分每一秒，人生才不會有後悔的一刻。</w:t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rPr>
                <w:sz w:val="18"/>
                <w:szCs w:val="18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  <w:shd w:fill="D8D8D8" w:val="clear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藉由分組討論的方式，進行讀書會的組題研討，以５～６人為一組，將全班分為六小組，討論余光中新詩作品＂一枚銅幣＂的讀後心得，每組分別選出一名組長，主持小組討論，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再由紀錄匯整各組心得，每組給予２０分鐘討論，再依次上台進行心得發表，各組發表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，台下同學須仔細聆聽，每組發表完皆有互動討論時間，藉此讓全班同學對於余光中的新詩有更深入的了解與應用，提升國語文閱讀能力，增進文學素養。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意見備註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圖書館填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請上本校網站「最新消息」或「圖書館網頁」下載本紀錄單表格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1:03:00Z</dcterms:created>
  <dc:creator>kfsh</dc:creator>
  <dc:description/>
  <cp:keywords/>
  <dc:language>en-US</dc:language>
  <cp:lastModifiedBy>user</cp:lastModifiedBy>
  <cp:lastPrinted>2005-01-07T08:38:00Z</cp:lastPrinted>
  <dcterms:modified xsi:type="dcterms:W3CDTF">2008-12-15T01:37:00Z</dcterms:modified>
  <cp:revision>8</cp:revision>
  <dc:subject/>
  <dc:title>班級讀書會記錄單</dc:title>
</cp:coreProperties>
</file>