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</w:tblGrid>
      <w:tr>
        <w:trPr>
          <w:trHeight w:val="36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1 </w:t>
            </w:r>
            <w:r>
              <w:rPr/>
              <w:t>幼保科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吳亞琪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50  </w:t>
            </w:r>
            <w:r>
              <w:rPr/>
              <w:t>時至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王慈嬪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62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望鄉的牧神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中國跟西方的內在何外在有甚麼？答：內在屬於思想和文化背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外在屬於語言和文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中國文化欠缺哪一方面？答：神話與宗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西方文化有哪三大因素？答：希臘神話、基督教義、近代科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古典文學都令人明確地意識到甚麼？答：與神的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中國的哪一本書也有提到關於神話？答：楚辭</w:t>
            </w:r>
          </w:p>
        </w:tc>
      </w:tr>
      <w:tr>
        <w:trPr>
          <w:trHeight w:val="604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次讀書會，班上所借的書籍對同學來說太深，（中西文學的比較）學生不易了解，因此讓學生先念過文章，並將重點畫下，接下來再由老師針對課文內容詢問問題，學生都可以找到重點，並正確回答問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下次讀書會時會注意，要借全班都可讀得懂的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王慈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3:46:00Z</dcterms:created>
  <dc:creator>user</dc:creator>
  <dc:description/>
  <cp:keywords/>
  <dc:language>en-US</dc:language>
  <cp:lastModifiedBy>CANDY</cp:lastModifiedBy>
  <dcterms:modified xsi:type="dcterms:W3CDTF">2008-12-14T04:09:00Z</dcterms:modified>
  <cp:revision>3</cp:revision>
  <dc:subject/>
  <dc:title>九十七學年度第一學期  班級讀書會記錄單</dc:title>
</cp:coreProperties>
</file>