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63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古玉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8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趙德群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英美現代詩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*</w:t>
            </w:r>
            <w:r>
              <w:rPr/>
              <w:t>出版社：水牛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讀詩心得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〈一〉日落和日出：美景描寫、詩情畫意，情感寄託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〈二〉又怎樣：敘述關於任何領域的成就並非一切，不必過於拘泥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〈三〉春的光輝：詳盡描寫春天的景色改變，給人置身其中的詩意美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〈四〉蜜蜂：以動物喻人，把兩者相似點融合，引人省思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〈五〉露珠：體會到生命的短促無常，我們要懂得珍惜生命、把握當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〈六〉成熟的智慧：以植物比喻人的智慧，枯萎時雖年華老去，但智慧已成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〈七〉偶觀星象：平日觀察自然現象的心得，寓意深遠，富有內涵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們雖然不能完全理解詩意，但能彼此討論、分享，也是一個蠻有意義的讀書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29:00Z</dcterms:created>
  <dc:creator>kfsh</dc:creator>
  <dc:description/>
  <cp:keywords/>
  <dc:language>en-US</dc:language>
  <cp:lastModifiedBy>user</cp:lastModifiedBy>
  <cp:lastPrinted>2005-01-07T08:38:00Z</cp:lastPrinted>
  <dcterms:modified xsi:type="dcterms:W3CDTF">2008-12-15T01:38:00Z</dcterms:modified>
  <cp:revision>3</cp:revision>
  <dc:subject/>
  <dc:title>班級讀書會記錄單</dc:title>
</cp:coreProperties>
</file>