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71                        </w:t>
            </w:r>
            <w:r>
              <w:rPr/>
              <w:t>圖書股長：黃星豪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8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湯雅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高樓對梅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</w:t>
            </w:r>
            <w:r>
              <w:rPr/>
              <w:t>自玉苦瓜</w:t>
            </w:r>
            <w:r>
              <w:rPr/>
              <w:t>-</w:t>
            </w:r>
            <w:r>
              <w:rPr/>
              <w:t>車過枋寮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「母難日」就是生日，因為母親生產的過程艱苦而危險，自己的出生是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親受冒險換來的，所以生日當天想起母親之情更深。表達對母親的思念，感恩，字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平實，語語真誠，在最淺白的文字中透露出人子最深沉的懷念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本詩選擇甘蔗，西瓜和香蕉為素材，歌頌了屏東枋寮的農作物，肥、甜豐饒的景像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以貼切的擬人與譬喻手法，描繪農作物的姿態，以及雨和田的滋味形貌，並融入牧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的神話傳說，將大地的蓬勃生命表露無遺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0165</wp:posOffset>
                      </wp:positionV>
                      <wp:extent cx="16573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80">
                                    <a:moveTo>
                                      <a:pt x="0" y="99"/>
                                    </a:moveTo>
                                    <a:cubicBezTo>
                                      <a:pt x="10" y="128"/>
                                      <a:pt x="45" y="180"/>
                                      <a:pt x="45" y="180"/>
                                    </a:cubicBezTo>
                                    <a:cubicBezTo>
                                      <a:pt x="80" y="156"/>
                                      <a:pt x="107" y="130"/>
                                      <a:pt x="144" y="108"/>
                                    </a:cubicBezTo>
                                    <a:cubicBezTo>
                                      <a:pt x="170" y="69"/>
                                      <a:pt x="200" y="62"/>
                                      <a:pt x="243" y="45"/>
                                    </a:cubicBezTo>
                                    <a:cubicBezTo>
                                      <a:pt x="254" y="12"/>
                                      <a:pt x="248" y="26"/>
                                      <a:pt x="26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,180" path="m0,99c10,128,45,180,45,180c80,156,107,130,144,108c170,69,200,62,243,45c254,12,248,26,261,0e" stroked="t" o:allowincell="t" style="position:absolute;margin-left:25.6pt;margin-top:3.95pt;width:13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這次班級讀書會，搬上分成小組討論，各組同學都帶了不同的余光中作品來閱讀，</w:t>
            </w:r>
          </w:p>
          <w:p>
            <w:pPr>
              <w:pStyle w:val="Normal"/>
              <w:rPr/>
            </w:pPr>
            <w:r>
              <w:rPr/>
              <w:t>不同的余光中作品來閱讀，並且經由彼此分享心得，有很不錯的交流效果，尤其市</w:t>
            </w:r>
          </w:p>
          <w:p>
            <w:pPr>
              <w:pStyle w:val="Normal"/>
              <w:rPr/>
            </w:pPr>
            <w:r>
              <w:rPr/>
              <w:t>志偉的報告，可知道有用心讀過，且表達的很清楚！</w:t>
            </w:r>
          </w:p>
          <w:p>
            <w:pPr>
              <w:pStyle w:val="Normal"/>
              <w:rPr/>
            </w:pPr>
            <w:r>
              <w:rPr/>
              <w:t>下次讀書會可請更多同學上台報告，會更好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8-12-15T01:54:00Z</dcterms:modified>
  <cp:revision>7</cp:revision>
  <dc:subject/>
  <dc:title>班級讀書會記錄單</dc:title>
</cp:coreProperties>
</file>