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191</w:t>
            </w:r>
            <w:r>
              <w:rPr/>
              <w:t xml:space="preserve">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黃敏晴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班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44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Cs w:val="28"/>
              </w:rPr>
              <w:t>教室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:11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2 : 50</w:t>
            </w:r>
            <w:r>
              <w:rPr/>
              <w:t xml:space="preserve">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3 : 40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sz w:val="28"/>
                <w:szCs w:val="28"/>
              </w:rPr>
              <w:t>楊湘如老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記憶像鐵軌一樣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</w:t>
            </w:r>
            <w:r>
              <w:rPr>
                <w:sz w:val="28"/>
                <w:szCs w:val="28"/>
              </w:rPr>
              <w:t>洪範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余光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次離鄉背景的感觸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妗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一次離開家，是考完基測要去被分到的學校報到，坐火車有種「既期待又怕受傷的心理、興奮中帶點不安。走在淡水街頭看著路上行人來來往往，兩眼卻是無神的在街上走著，滿是不安，徬徨無助，家住新竹，必須在淡水找未來年落腳的地方，我沒爸媽在一旁替我安排，一切靠自己，爸爸在我無助不安時，打了通電話問候報到的情形，我哽咽了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子揚說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離開了熟悉的地方，熟悉的環境，熟悉的空氣。來到了一個陌生的地方，陌生的環境，陌生的人，心裡難免不安。走在街上沒有人陪伴的孤獨感覺，但同時來到了新的環境，心裡有好奇，想認識新朋友的心情。不安與興奮的心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靖儒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第一件事會想到家人，當一個人時會感到孤獨，也會想想家人是否吃得好、睡的好呢？我不喜歡一個人的感覺，喜歡與家人、朋友在一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次做火車的心得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靖儒說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火車緩緩駛入車站，等著火車門開著，一踏進去，就感覺到很興奮，而且一路上還哼著歌、玩牌，真開心呀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仙蒂說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那麼大了，卻還沒坐過火車，文章看了過去，看出一片片美景，也想聽聽輪軌相激枕木相應的節奏，也想再餓了的時候就一只排骨幾塊醬瓜也能吃出美味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偉淵說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覺得非常驚奇和欣賞，路上變化多樣的風景，不知何時會到目的地的期待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敏雅說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那一次是第一次去台北，也第一次坐火車，心情是興奮的，原本怕說會暈車，但結果是在車上蹦蹦跳跳的，結果車子發生故障了，但最後還是到台北了。我覺得坐火車呀，可以直達目的地，比較不用轉車，也不用等紅綠燈，又不怕塞車，可以省很多時間，最主要是可以減少汙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火車上長幻想些什麼？或勾起你哪些回憶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何銓說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火車上會不會藏有炸彈，勾起我小時後作雲霄飛車不好的回憶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韻婷說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經過田邊，就想在那邊生活，空氣清新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拙速說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幻想我在大自然奔馳著，勾起我小時後的回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雅瑄說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火車上常幻想著，等一下火車故障了該怎麼辦？是否回不了家。記得有一次問媽媽有沒有坐過火車，媽媽說有，懷你哥哥的時候，坐火車回娘家，因為位子都坐滿了，所以就站著，那時可能沒吃東西，頭就變得很暈，然後就暈倒了，旁邊有人一直叫她，她才漸漸醒來，後來旁邊的人就趕緊把位子讓出來，給她坐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你覺得美好的文句有哪些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宇航說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太陽餅，鳳梨酥的誘惑總難以拒絕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竺娜說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耐乾的玫瑰卻恣肆著嬌紅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安辰說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伸入江奻溫柔的水鄉，柳斯弄晴，輕輕的撫著麥浪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柏程說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有時是出發的興奮，有時是回程的傭賴，有時是午晴的遐思，有時事夜雨的落幕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桂儀說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是一片幽味的微熹，遲疑不決，驀地天光、豁然開朗，黑洞把你吐回給白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敏晴說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到劍橋飄起霏霏的細雨，更為那一幢幢嚴整雅潔的中世紀學院平添了一分迷濛的柔美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409575</wp:posOffset>
                  </wp:positionV>
                  <wp:extent cx="3382010" cy="2535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作者藉由鐵軌一詞衍生出諸多對過去景物的思念，並帶領讀者一覽多國景色，文句優美，令人反覆閱讀，盼能領略個中情感，是一篇韻味無窮的好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-2441575</wp:posOffset>
                  </wp:positionV>
                  <wp:extent cx="2042160" cy="239712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3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4:00Z</dcterms:modified>
  <cp:revision>3</cp:revision>
  <dc:subject/>
  <dc:title>班級讀書會記錄單</dc:title>
</cp:coreProperties>
</file>