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93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莊銘翔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9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9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2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柯秋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眾嶽崢崢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余光中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日不落家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佳句</w:t>
            </w:r>
            <w:r>
              <w:rPr/>
              <w:t>:</w:t>
            </w:r>
            <w:r>
              <w:rPr/>
              <w:t>「冰肌玉骨，自清涼無汗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負起宇宙的責任，善待萬物，善惜神恩，不能像敗家子那樣揮霍祖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產，留一片荒蕪與災害給後人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心得</w:t>
            </w:r>
            <w:r>
              <w:rPr/>
              <w:t xml:space="preserve">: </w:t>
            </w:r>
            <w:r>
              <w:rPr/>
              <w:t>我覺得這是一篇要我們去享受大自然的文章，不能去破壞它，希望可以永遠保有自然的風景，而在這讓我學到，那就是生命的尊貴，以及世界的偉大，每個地方都有不同的風範，也有不同的特色，這篇文章讓我學習了不少有關生命的尊貴，還有這個世界的生態保育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藉由這次的讀書會，全班共同欣賞了余光中先生的「眾嶽崢崢」，這篇文章，大家都踴躍提出佳句即發表意見，讓孩子多一次文學的洗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kfsh</cp:lastModifiedBy>
  <cp:lastPrinted>2005-01-07T08:38:00Z</cp:lastPrinted>
  <dcterms:modified xsi:type="dcterms:W3CDTF">2008-12-15T01:53:00Z</dcterms:modified>
  <cp:revision>8</cp:revision>
  <dc:subject/>
  <dc:title>班級讀書會記錄單</dc:title>
</cp:coreProperties>
</file>