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23                     </w:t>
            </w:r>
            <w:r>
              <w:rPr/>
              <w:t>圖書股長：彭鈺強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  <w:r>
              <w:rPr/>
              <w:t>彭鈺強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5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四維樓</w:t>
            </w:r>
            <w:r>
              <w:rPr/>
              <w:t>34</w:t>
            </w:r>
            <w:r>
              <w:rPr/>
              <w:t>號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8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45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  <w:r>
              <w:rPr/>
              <w:t>柯佳紋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蓮的聯想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出版社：九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余光中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詩中的詞句形容，在一個雨天中等人，會有如此多的聯想與幻想，要是自己是故事中裡被等待的那個人，必定會很幸福，而想像自己是在等待別人時，會是如此怎樣的感受，是很有耐心的等待，還是幻想著他有來的情境，如此美麗的境界是如何去做聯想的，而最後故事中被等待的人出現了，在等待的人很有耐心的等到了，人來了心情必定會如此的開心，那些幻想也隨著消失了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余光中的詩淺顯易懂且非常生活化，讓人讀了覺得寫詩似乎不是難事，任何事物都可以寫成詩，寫詩讓生活變得有趣，讀詩是讓心靈休息的最好方式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53:00Z</dcterms:created>
  <dc:creator>kfsh</dc:creator>
  <dc:description/>
  <cp:keywords/>
  <dc:language>en-US</dc:language>
  <cp:lastModifiedBy>kfsh</cp:lastModifiedBy>
  <cp:lastPrinted>2005-01-07T08:38:00Z</cp:lastPrinted>
  <dcterms:modified xsi:type="dcterms:W3CDTF">2008-12-15T01:53:00Z</dcterms:modified>
  <cp:revision>5</cp:revision>
  <dc:subject/>
  <dc:title>班級讀書會記錄單</dc:title>
</cp:coreProperties>
</file>