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ascii="超研澤細鋼筆行楷;Arial Unicode MS" w:hAnsi="超研澤細鋼筆行楷;Arial Unicode MS" w:eastAsia="超研澤細鋼筆行楷;Arial Unicode MS"/>
              </w:rPr>
              <w:t>２５１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圖書股長：</w:t>
            </w:r>
            <w:r>
              <w:rPr>
                <w:rFonts w:ascii="超研澤細標準楷體;Arial Unicode MS" w:hAnsi="超研澤細標準楷體;Arial Unicode MS" w:eastAsia="超研澤細標準楷體;Arial Unicode MS"/>
              </w:rPr>
              <w:t>黎謹榕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ascii="超研澤細鋼筆行楷;Arial Unicode MS" w:hAnsi="超研澤細鋼筆行楷;Arial Unicode MS" w:eastAsia="超研澤細鋼筆行楷;Arial Unicode MS"/>
              </w:rPr>
              <w:t>班會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超研澤細鋼筆行楷;Arial Unicode MS" w:hAnsi="超研澤細鋼筆行楷;Arial Unicode MS" w:eastAsia="超研澤細鋼筆行楷;Arial Unicode MS"/>
              </w:rPr>
              <w:t>５０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rFonts w:ascii="超研澤細鋼筆行楷;Arial Unicode MS" w:hAnsi="超研澤細鋼筆行楷;Arial Unicode MS" w:eastAsia="超研澤細鋼筆行楷;Arial Unicode MS"/>
              </w:rPr>
              <w:t>綜２５１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超研澤細鋼筆行楷;Arial Unicode MS" w:hAnsi="超研澤細鋼筆行楷;Arial Unicode MS" w:eastAsia="超研澤細鋼筆行楷;Arial Unicode MS"/>
              </w:rPr>
              <w:t>１１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超研澤細鋼筆行楷;Arial Unicode MS" w:hAnsi="超研澤細鋼筆行楷;Arial Unicode MS" w:eastAsia="超研澤細鋼筆行楷;Arial Unicode MS"/>
              </w:rPr>
              <w:t>２８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ascii="超研澤細鋼筆行楷;Arial Unicode MS" w:hAnsi="超研澤細鋼筆行楷;Arial Unicode MS" w:eastAsia="超研澤細鋼筆行楷;Arial Unicode MS"/>
              </w:rPr>
              <w:t>２：５０</w:t>
            </w:r>
            <w:r>
              <w:rPr>
                <w:rFonts w:eastAsia="Times New Roman"/>
              </w:rPr>
              <w:t xml:space="preserve"> </w:t>
            </w:r>
            <w:r>
              <w:rPr/>
              <w:t>時至</w:t>
            </w:r>
            <w:r>
              <w:rPr>
                <w:rFonts w:ascii="超研澤細鋼筆行楷;Arial Unicode MS" w:hAnsi="超研澤細鋼筆行楷;Arial Unicode MS" w:eastAsia="超研澤細鋼筆行楷;Arial Unicode MS"/>
              </w:rPr>
              <w:t>３：４０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超研澤細鋼筆行楷;Arial Unicode MS" w:hAnsi="超研澤細鋼筆行楷;Arial Unicode MS" w:eastAsia="超研澤細鋼筆行楷;Arial Unicode MS"/>
              </w:rPr>
              <w:t xml:space="preserve">鄭雯蔚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ascii="超研澤細鋼筆行楷;Arial Unicode MS" w:hAnsi="超研澤細鋼筆行楷;Arial Unicode MS" w:eastAsia="超研澤細鋼筆行楷;Arial Unicode MS"/>
                <w:sz w:val="28"/>
                <w:szCs w:val="28"/>
              </w:rPr>
              <w:t xml:space="preserve">余光中詩選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超研澤細鋼筆行楷;Arial Unicode MS" w:hAnsi="超研澤細鋼筆行楷;Arial Unicode MS" w:eastAsia="超研澤細鋼筆行楷;Arial Unicode MS"/>
                <w:sz w:val="28"/>
                <w:szCs w:val="28"/>
              </w:rPr>
              <w:t>洪範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ascii="超研澤細鋼筆行楷;Arial Unicode MS" w:hAnsi="超研澤細鋼筆行楷;Arial Unicode MS" w:eastAsia="超研澤細鋼筆行楷;Arial Unicode MS"/>
                <w:sz w:val="28"/>
                <w:szCs w:val="28"/>
              </w:rPr>
              <w:t xml:space="preserve">余光中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351" w:firstLine="1"/>
              <w:rPr/>
            </w:pPr>
            <w:r>
              <w:rPr>
                <w:rFonts w:ascii="超研澤細鋼筆行楷;Arial Unicode MS" w:hAnsi="超研澤細鋼筆行楷;Arial Unicode MS" w:eastAsia="超研澤細鋼筆行楷;Arial Unicode MS"/>
                <w:sz w:val="28"/>
                <w:szCs w:val="28"/>
              </w:rPr>
              <w:t>１</w:t>
            </w:r>
            <w:r>
              <w:rPr>
                <w:rFonts w:eastAsia="超研澤細鋼筆行楷;Arial Unicode MS" w:ascii="超研澤細鋼筆行楷;Arial Unicode MS" w:hAnsi="超研澤細鋼筆行楷;Arial Unicode MS"/>
                <w:sz w:val="28"/>
                <w:szCs w:val="28"/>
              </w:rPr>
              <w:t>.</w:t>
            </w:r>
            <w:r>
              <w:rPr>
                <w:rFonts w:ascii="超研澤細鋼筆行楷;Arial Unicode MS" w:hAnsi="超研澤細鋼筆行楷;Arial Unicode MS"/>
                <w:sz w:val="28"/>
                <w:szCs w:val="28"/>
              </w:rPr>
              <w:t>　</w:t>
            </w:r>
            <w:r>
              <w:rPr>
                <w:rFonts w:ascii="超研澤細鋼筆行楷;Arial Unicode MS" w:hAnsi="超研澤細鋼筆行楷;Arial Unicode MS" w:eastAsia="超研澤細鋼筆行楷;Arial Unicode MS"/>
                <w:sz w:val="28"/>
                <w:szCs w:val="28"/>
              </w:rPr>
              <w:t>「雨」給你什麼樣的連想？</w:t>
            </w:r>
          </w:p>
          <w:p>
            <w:pPr>
              <w:pStyle w:val="Normal"/>
              <w:spacing w:lineRule="exact" w:line="420"/>
              <w:ind w:left="1351" w:firstLine="1"/>
              <w:rPr/>
            </w:pPr>
            <w:r>
              <w:rPr>
                <w:rFonts w:ascii="超研澤細鋼筆行楷;Arial Unicode MS" w:hAnsi="超研澤細鋼筆行楷;Arial Unicode MS" w:eastAsia="超研澤細鋼筆行楷;Arial Unicode MS"/>
                <w:sz w:val="28"/>
                <w:szCs w:val="28"/>
              </w:rPr>
              <w:t>２</w:t>
            </w:r>
            <w:r>
              <w:rPr>
                <w:rFonts w:eastAsia="超研澤細鋼筆行楷;Arial Unicode MS" w:ascii="超研澤細鋼筆行楷;Arial Unicode MS" w:hAnsi="超研澤細鋼筆行楷;Arial Unicode MS"/>
                <w:sz w:val="28"/>
                <w:szCs w:val="28"/>
              </w:rPr>
              <w:t>.</w:t>
            </w:r>
            <w:r>
              <w:rPr>
                <w:rFonts w:ascii="超研澤細鋼筆行楷;Arial Unicode MS" w:hAnsi="超研澤細鋼筆行楷;Arial Unicode MS"/>
                <w:sz w:val="28"/>
                <w:szCs w:val="28"/>
              </w:rPr>
              <w:t>　</w:t>
            </w:r>
            <w:r>
              <w:rPr>
                <w:rFonts w:ascii="超研澤細鋼筆行楷;Arial Unicode MS" w:hAnsi="超研澤細鋼筆行楷;Arial Unicode MS" w:eastAsia="超研澤細鋼筆行楷;Arial Unicode MS"/>
                <w:sz w:val="28"/>
                <w:szCs w:val="28"/>
              </w:rPr>
              <w:t>請用具體的東西譬喻語的聲音。</w:t>
            </w:r>
          </w:p>
          <w:p>
            <w:pPr>
              <w:pStyle w:val="Normal"/>
              <w:spacing w:lineRule="exact" w:line="420"/>
              <w:ind w:left="1351" w:firstLine="1"/>
              <w:rPr>
                <w:rFonts w:ascii="超研澤細鋼筆行楷;Arial Unicode MS" w:hAnsi="超研澤細鋼筆行楷;Arial Unicode MS" w:eastAsia="超研澤細鋼筆行楷;Arial Unicode MS"/>
                <w:sz w:val="28"/>
                <w:szCs w:val="28"/>
              </w:rPr>
            </w:pPr>
            <w:r>
              <w:rPr>
                <w:rFonts w:ascii="超研澤細鋼筆行楷;Arial Unicode MS" w:hAnsi="超研澤細鋼筆行楷;Arial Unicode MS" w:eastAsia="超研澤細鋼筆行楷;Arial Unicode MS"/>
                <w:sz w:val="28"/>
                <w:szCs w:val="28"/>
              </w:rPr>
              <w:t>３</w:t>
            </w:r>
            <w:r>
              <w:rPr>
                <w:rFonts w:eastAsia="超研澤細鋼筆行楷;Arial Unicode MS" w:ascii="超研澤細鋼筆行楷;Arial Unicode MS" w:hAnsi="超研澤細鋼筆行楷;Arial Unicode MS"/>
                <w:sz w:val="28"/>
                <w:szCs w:val="28"/>
              </w:rPr>
              <w:t>.</w:t>
            </w:r>
            <w:r>
              <w:rPr>
                <w:rFonts w:ascii="超研澤細鋼筆行楷;Arial Unicode MS" w:hAnsi="超研澤細鋼筆行楷;Arial Unicode MS"/>
                <w:sz w:val="28"/>
                <w:szCs w:val="28"/>
              </w:rPr>
              <w:t>　</w:t>
            </w:r>
            <w:r>
              <w:rPr>
                <w:rFonts w:ascii="超研澤細鋼筆行楷;Arial Unicode MS" w:hAnsi="超研澤細鋼筆行楷;Arial Unicode MS" w:eastAsia="超研澤細鋼筆行楷;Arial Unicode MS"/>
                <w:sz w:val="28"/>
                <w:szCs w:val="28"/>
              </w:rPr>
              <w:t>請模仿〈雨聲說些什麼〉這首詩的排比及頂真句型，</w:t>
            </w:r>
          </w:p>
          <w:p>
            <w:pPr>
              <w:pStyle w:val="Normal"/>
              <w:spacing w:lineRule="exact" w:line="420"/>
              <w:ind w:left="1351" w:firstLine="1"/>
              <w:rPr/>
            </w:pPr>
            <w:r>
              <w:rPr>
                <w:rFonts w:ascii="超研澤細鋼筆行楷;Arial Unicode MS" w:hAnsi="超研澤細鋼筆行楷;Arial Unicode MS" w:eastAsia="超研澤細鋼筆行楷;Arial Unicode MS"/>
                <w:color w:val="FFFFFF"/>
                <w:sz w:val="28"/>
                <w:szCs w:val="28"/>
              </w:rPr>
              <w:t>４</w:t>
            </w:r>
            <w:r>
              <w:rPr>
                <w:rFonts w:eastAsia="超研澤細鋼筆行楷;Arial Unicode MS" w:ascii="超研澤細鋼筆行楷;Arial Unicode MS" w:hAnsi="超研澤細鋼筆行楷;Arial Unicode MS"/>
                <w:color w:val="FFFFFF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FFFFFF"/>
                <w:sz w:val="28"/>
                <w:szCs w:val="28"/>
              </w:rPr>
              <w:t>　</w:t>
            </w:r>
            <w:r>
              <w:rPr>
                <w:rFonts w:ascii="超研澤細鋼筆行楷;Arial Unicode MS" w:hAnsi="超研澤細鋼筆行楷;Arial Unicode MS" w:eastAsia="超研澤細鋼筆行楷;Arial Unicode MS"/>
                <w:sz w:val="28"/>
                <w:szCs w:val="28"/>
              </w:rPr>
              <w:t>創作一首短詩〈風聲說些什麼〉。</w:t>
            </w:r>
          </w:p>
          <w:p>
            <w:pPr>
              <w:pStyle w:val="Normal"/>
              <w:spacing w:lineRule="exact" w:line="420"/>
              <w:rPr>
                <w:rFonts w:ascii="超研澤細鋼筆行楷;Arial Unicode MS" w:hAnsi="超研澤細鋼筆行楷;Arial Unicode MS" w:eastAsia="超研澤細鋼筆行楷;Arial Unicode MS"/>
                <w:sz w:val="28"/>
                <w:szCs w:val="28"/>
              </w:rPr>
            </w:pPr>
            <w:r>
              <w:rPr>
                <w:rFonts w:eastAsia="超研澤細鋼筆行楷;Arial Unicode MS" w:ascii="超研澤細鋼筆行楷;Arial Unicode MS" w:hAnsi="超研澤細鋼筆行楷;Arial Unicode MS"/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24" w:hanging="0"/>
              <w:rPr>
                <w:rFonts w:ascii="超研澤粗鋼筆行楷;Arial Unicode MS" w:hAnsi="超研澤粗鋼筆行楷;Arial Unicode MS" w:eastAsia="超研澤粗鋼筆行楷;Arial Unicode MS"/>
                <w:sz w:val="28"/>
                <w:szCs w:val="28"/>
              </w:rPr>
            </w:pPr>
            <w:r>
              <w:rPr>
                <w:rFonts w:ascii="超研澤粗鋼筆行楷;Arial Unicode MS" w:hAnsi="超研澤粗鋼筆行楷;Arial Unicode MS" w:eastAsia="超研澤粗鋼筆行楷;Arial Unicode MS"/>
                <w:sz w:val="28"/>
                <w:szCs w:val="28"/>
              </w:rPr>
              <w:t>在讀書會中同學們都非常踴躍的參與討論。</w:t>
            </w:r>
          </w:p>
          <w:p>
            <w:pPr>
              <w:pStyle w:val="Normal"/>
              <w:ind w:left="924" w:hanging="0"/>
              <w:rPr>
                <w:rFonts w:ascii="超研澤粗鋼筆行楷;Arial Unicode MS" w:hAnsi="超研澤粗鋼筆行楷;Arial Unicode MS" w:eastAsia="超研澤粗鋼筆行楷;Arial Unicode MS"/>
                <w:sz w:val="28"/>
                <w:szCs w:val="28"/>
              </w:rPr>
            </w:pPr>
            <w:r>
              <w:rPr>
                <w:rFonts w:ascii="超研澤粗鋼筆行楷;Arial Unicode MS" w:hAnsi="超研澤粗鋼筆行楷;Arial Unicode MS" w:eastAsia="超研澤粗鋼筆行楷;Arial Unicode MS"/>
                <w:sz w:val="28"/>
                <w:szCs w:val="28"/>
              </w:rPr>
              <w:t>討論的過程中學生除了能進一步的了解作者余光中的詩之外，</w:t>
            </w:r>
          </w:p>
          <w:p>
            <w:pPr>
              <w:pStyle w:val="Normal"/>
              <w:ind w:left="924" w:hanging="0"/>
              <w:rPr>
                <w:rFonts w:ascii="超研澤粗鋼筆行楷;Arial Unicode MS" w:hAnsi="超研澤粗鋼筆行楷;Arial Unicode MS" w:eastAsia="超研澤粗鋼筆行楷;Arial Unicode MS"/>
                <w:sz w:val="28"/>
                <w:szCs w:val="28"/>
              </w:rPr>
            </w:pPr>
            <w:r>
              <w:rPr>
                <w:rFonts w:ascii="超研澤粗鋼筆行楷;Arial Unicode MS" w:hAnsi="超研澤粗鋼筆行楷;Arial Unicode MS" w:eastAsia="超研澤粗鋼筆行楷;Arial Unicode MS"/>
                <w:sz w:val="28"/>
                <w:szCs w:val="28"/>
              </w:rPr>
              <w:t>他們更發揮了自己的聯想力與想像力，模仿詩中的排比及頂真，</w:t>
            </w:r>
          </w:p>
          <w:p>
            <w:pPr>
              <w:pStyle w:val="Normal"/>
              <w:ind w:left="924" w:hanging="0"/>
              <w:rPr>
                <w:rFonts w:ascii="超研澤粗鋼筆行楷;Arial Unicode MS" w:hAnsi="超研澤粗鋼筆行楷;Arial Unicode MS" w:eastAsia="超研澤粗鋼筆行楷;Arial Unicode MS"/>
                <w:sz w:val="28"/>
                <w:szCs w:val="28"/>
              </w:rPr>
            </w:pPr>
            <w:r>
              <w:rPr>
                <w:rFonts w:ascii="超研澤粗鋼筆行楷;Arial Unicode MS" w:hAnsi="超研澤粗鋼筆行楷;Arial Unicode MS" w:eastAsia="超研澤粗鋼筆行楷;Arial Unicode MS"/>
                <w:sz w:val="28"/>
                <w:szCs w:val="28"/>
              </w:rPr>
              <w:t>重新創作一首屬於他們自己的詩。</w:t>
            </w:r>
          </w:p>
          <w:p>
            <w:pPr>
              <w:pStyle w:val="Normal"/>
              <w:ind w:left="924" w:hanging="0"/>
              <w:rPr>
                <w:rFonts w:ascii="超研澤粗鋼筆行楷;Arial Unicode MS" w:hAnsi="超研澤粗鋼筆行楷;Arial Unicode MS" w:eastAsia="超研澤粗鋼筆行楷;Arial Unicode MS"/>
                <w:sz w:val="28"/>
                <w:szCs w:val="28"/>
              </w:rPr>
            </w:pPr>
            <w:r>
              <w:rPr>
                <w:rFonts w:ascii="超研澤粗鋼筆行楷;Arial Unicode MS" w:hAnsi="超研澤粗鋼筆行楷;Arial Unicode MS" w:eastAsia="超研澤粗鋼筆行楷;Arial Unicode MS"/>
                <w:sz w:val="28"/>
                <w:szCs w:val="28"/>
              </w:rPr>
              <w:t>而學生也在這愉快的氣氛下彼此分享了自己的詩。</w:t>
            </w:r>
          </w:p>
          <w:p>
            <w:pPr>
              <w:pStyle w:val="Normal"/>
              <w:rPr>
                <w:rFonts w:ascii="超研澤粗鋼筆行楷;Arial Unicode MS" w:hAnsi="超研澤粗鋼筆行楷;Arial Unicode MS" w:eastAsia="超研澤粗鋼筆行楷;Arial Unicode MS"/>
                <w:sz w:val="28"/>
                <w:szCs w:val="28"/>
              </w:rPr>
            </w:pPr>
            <w:r>
              <w:rPr>
                <w:rFonts w:eastAsia="超研澤粗鋼筆行楷;Arial Unicode MS" w:ascii="超研澤粗鋼筆行楷;Arial Unicode MS" w:hAnsi="超研澤粗鋼筆行楷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鋼筆行楷">
    <w:altName w:val="Arial Unicode MS"/>
    <w:charset w:val="88"/>
    <w:family w:val="modern"/>
    <w:pitch w:val="default"/>
  </w:font>
  <w:font w:name="超研澤細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粗鋼筆行楷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fsh</cp:lastModifiedBy>
  <cp:lastPrinted>2005-01-07T08:38:00Z</cp:lastPrinted>
  <dcterms:modified xsi:type="dcterms:W3CDTF">2008-12-15T01:56:00Z</dcterms:modified>
  <cp:revision>8</cp:revision>
  <dc:subject/>
  <dc:title>班級讀書會記錄單</dc:title>
</cp:coreProperties>
</file>