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61                             </w:t>
            </w:r>
            <w:r>
              <w:rPr/>
              <w:t>圖書股長：曾郁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6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4:50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黃雅雯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黃雅雯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蓮的聯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等你，在雨中</w:t>
            </w:r>
            <w:r>
              <w:rPr/>
              <w:t>)          *</w:t>
            </w:r>
            <w:r>
              <w:rPr/>
              <w:t>出版社：時報文化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「作者在池塘邊等著一位女孩，心裡覺得女孩來不來都一樣。作者把蓮花比喻成那位女孩，作者想像女子已到身邊。作者輕握她的手，她身上的香氣傳入他的鼻子。」作者將等待中焦慮不安的心情，轉移到蓮花形象的觀察。在雨中，強化了作者熱情如火的心，不因雨水而熄滅冷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在雨中等待女子，在造虹的雨中。「虹」的意象可以是一座虹橋，像牛郎織女一年一次相會的鵲橋，透過它聯繫著兩位有情人的心與願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蟬聲之所以沉，蛙聲之所以昇，是因為雨和黃昏的關係，帶入了夏日午後而黃昏時間遞移，暗示自己等待中的心情起起落落，患得患失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70</wp:posOffset>
                      </wp:positionV>
                      <wp:extent cx="2286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1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藉由分組討論，使同學更了解余光中先生及其作品。無論是散文或新語，同學在朗誦、研讀及討論感想之後，將更了解作者所要表達之意涵。讀書會的實施可使同學在個別閱讀之外，也能有共同討論的機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07:00Z</dcterms:created>
  <dc:creator>kfsh</dc:creator>
  <dc:description/>
  <cp:keywords/>
  <dc:language>en-US</dc:language>
  <cp:lastModifiedBy> </cp:lastModifiedBy>
  <cp:lastPrinted>2005-01-07T08:38:00Z</cp:lastPrinted>
  <dcterms:modified xsi:type="dcterms:W3CDTF">2008-12-06T12:13:00Z</dcterms:modified>
  <cp:revision>6</cp:revision>
  <dc:subject/>
  <dc:title>班級讀書會記錄單</dc:title>
</cp:coreProperties>
</file>