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spacing w:val="1"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71                           </w:t>
            </w:r>
            <w:r>
              <w:rPr/>
              <w:t>圖書股長：黃千津、江羽萱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/>
              <w:t>47</w:t>
            </w:r>
            <w:r>
              <w:rPr/>
              <w:t>人</w:t>
            </w:r>
          </w:p>
        </w:tc>
      </w:tr>
      <w:tr>
        <w:trPr>
          <w:trHeight w:val="12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71</w:t>
            </w:r>
            <w:r>
              <w:rPr/>
              <w:t>班教室（思源樓</w:t>
            </w:r>
            <w:r>
              <w:rPr/>
              <w:t>41</w:t>
            </w:r>
            <w:r>
              <w:rPr/>
              <w:t>教室）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 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15</w:t>
            </w:r>
            <w:r>
              <w:rPr/>
              <w:t>時</w:t>
            </w:r>
            <w:r>
              <w:rPr/>
              <w:t>4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劉韋伶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82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余光中詩選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洪範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余光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widowControl/>
              <w:ind w:left="612" w:right="151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余光中的簡介：余光中</w:t>
            </w:r>
            <w:r>
              <w:rPr>
                <w:kern w:val="0"/>
              </w:rPr>
              <w:t>(192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生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為作家，詩人，生於中國江蘇南京，祖籍福建永春，現居台灣。台大外文系畢業、愛河華大文藝碩士，台灣國立中山大學光華講座教授。擅長新詩、散文，著作達</w:t>
            </w:r>
            <w:r>
              <w:rPr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種，其中散文有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種，作品列入中國大陸、台灣、香港與設有華文課程的大學及中學的教科書內。</w:t>
            </w:r>
          </w:p>
          <w:p>
            <w:pPr>
              <w:pStyle w:val="Normal"/>
              <w:widowControl/>
              <w:ind w:left="612" w:right="151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經歷：先後擔任台灣師範大學英語系教授、政大西語系主任、中山大學文學院院長及外文研究所所長、香港中文大學中文系主任。</w:t>
            </w:r>
          </w:p>
          <w:p>
            <w:pPr>
              <w:pStyle w:val="Normal"/>
              <w:widowControl/>
              <w:ind w:left="612" w:right="151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寫作風格：以詩歌創作為主，復以散文及評論揚名，其詩作多發抒悲憫情懐，對土地的關愛與對環保的重視，以及對一切現代人事物的透視解析與捕捉。</w:t>
            </w:r>
          </w:p>
          <w:p>
            <w:pPr>
              <w:pStyle w:val="Normal"/>
              <w:ind w:firstLine="151"/>
              <w:rPr>
                <w:kern w:val="0"/>
              </w:rPr>
            </w:pPr>
            <w:r>
              <w:rPr>
                <w:kern w:val="0"/>
              </w:rPr>
              <w:t>四、作品分享：</w:t>
            </w:r>
          </w:p>
          <w:p>
            <w:pPr>
              <w:pStyle w:val="Normal"/>
              <w:ind w:left="1706" w:right="151" w:hanging="1392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今生金世：這是一首思母感恩的詩。以「今生今世」為題，頗有一輩子懷念母親的味道，詩中以自己生命開始至母親生命告終兩次最難忘情的哭聲點題，暗扣題目「母難日」。母子相處三十年，無窮無盡的笑聲顯露親情真切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right="151" w:firstLine="331"/>
              <w:rPr/>
            </w:pP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鄉愁：這首詩在描寫余光中的心境，承如最後一段所寫「鄉愁是一彎淺淺的海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我</w:t>
            </w:r>
          </w:p>
          <w:p>
            <w:pPr>
              <w:pStyle w:val="Normal"/>
              <w:widowControl/>
              <w:ind w:left="1200" w:right="15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這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大陸在那頭」，因為他的故鄉在大陸福建省。余光中的詩都很淺顯易懂，但字面後的意旨卻是無窮的，他總是用很淺白的文字來表達出他濃濃的感情。鄉愁，是余光中文學創作反覆詠嘆的重要主題，他有許多詩也都使用鄉愁兩字當主題，鄉愁就足以說是余光中作詩的特色</w:t>
            </w:r>
            <w:r>
              <w:rPr>
                <w:kern w:val="0"/>
              </w:rPr>
              <w:t>!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8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 w:before="0" w:after="180"/>
              <w:ind w:left="151" w:right="151" w:firstLine="475"/>
              <w:rPr/>
            </w:pPr>
            <w:r>
              <w:rPr/>
              <w:t>藉由欣賞余光中的詩集，不僅讓學生有朗誦詩詞的機會，同時了解到詩集的內容，更能感受作者當時創作的心境及風格。透過分組報告方式來介紹詩作，藉以訓練學生彙整資料的能力、口語表達能力、台風的穩健度及團隊合作精神等，亦對其作品印象加深，對於日後閱讀相關詩集將更容易學習及理解。</w:t>
            </w:r>
          </w:p>
          <w:p>
            <w:pPr>
              <w:pStyle w:val="Normal"/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8-12-15T03:34:00Z</dcterms:modified>
  <cp:revision>132</cp:revision>
  <dc:subject/>
  <dc:title>班級讀書會記錄單</dc:title>
</cp:coreProperties>
</file>