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281                          </w:t>
            </w:r>
            <w:r>
              <w:rPr/>
              <w:t>圖書股長：葉欣潔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課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0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8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/>
              <w:t>時至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</w:t>
            </w:r>
            <w:r>
              <w:rPr/>
              <w:t>老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記憶像鐵軌一樣長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余光中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/>
              <w:rPr/>
            </w:pPr>
            <w:r>
              <w:rPr/>
              <w:t>曾做過最遠途的火車</w:t>
            </w:r>
            <w:r>
              <w:rPr/>
              <w:t>?</w:t>
            </w:r>
            <w:r>
              <w:rPr/>
              <w:t>有到高</w:t>
            </w:r>
            <w:r>
              <w:rPr>
                <w:rFonts w:ascii="新細明體;PMingLiU" w:hAnsi="新細明體;PMingLiU" w:cs="新細明體;PMingLiU"/>
              </w:rPr>
              <w:t>雄、</w:t>
            </w:r>
            <w:r>
              <w:rPr/>
              <w:t>環島的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/>
              <w:rPr/>
            </w:pPr>
            <w:r>
              <w:rPr/>
              <w:t>文章何處最吸引人</w:t>
            </w:r>
            <w:r>
              <w:rPr/>
              <w:t>?</w:t>
            </w:r>
            <w:r>
              <w:rPr/>
              <w:t>寫詩的地</w:t>
            </w:r>
            <w:r>
              <w:rPr>
                <w:rFonts w:ascii="新細明體;PMingLiU" w:hAnsi="新細明體;PMingLiU" w:cs="新細明體;PMingLiU"/>
              </w:rPr>
              <w:t>方、</w:t>
            </w:r>
            <w:r>
              <w:rPr/>
              <w:t>寫述香港</w:t>
            </w:r>
            <w:r>
              <w:rPr>
                <w:rFonts w:ascii="新細明體;PMingLiU" w:hAnsi="新細明體;PMingLiU" w:cs="新細明體;PMingLiU"/>
              </w:rPr>
              <w:t>處、</w:t>
            </w:r>
            <w:r>
              <w:rPr/>
              <w:t>回憶各國美景</w:t>
            </w:r>
            <w:r>
              <w:rPr/>
              <w:t>.</w:t>
            </w:r>
            <w:r>
              <w:rPr/>
              <w:t>美食的地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/>
              <w:rPr/>
            </w:pPr>
            <w:r>
              <w:rPr/>
              <w:t>坐遠途火車時都在做什麼</w:t>
            </w:r>
            <w:r>
              <w:rPr/>
              <w:t>?</w:t>
            </w:r>
            <w:r>
              <w:rPr/>
              <w:t>想下車後要做什麼、等著吃鐵路便當、睡覺、看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  <w:t>風景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/>
              <w:rPr/>
            </w:pPr>
            <w:r>
              <w:rPr/>
              <w:t>選擇交通工具時會考慮的原因</w:t>
            </w:r>
            <w:r>
              <w:rPr/>
              <w:t xml:space="preserve">?  </w:t>
            </w:r>
            <w:r>
              <w:rPr/>
              <w:t>第一、價格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、時間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20"/>
              <w:rPr/>
            </w:pPr>
            <w:r>
              <w:rPr/>
              <w:t>做過高鐵的人，感覺如何</w:t>
            </w:r>
            <w:r>
              <w:rPr/>
              <w:t>?  5</w:t>
            </w:r>
            <w:r>
              <w:rPr/>
              <w:t>人，非常快像飛機、座位很小、離市中心太遠</w:t>
            </w:r>
          </w:p>
        </w:tc>
      </w:tr>
      <w:tr>
        <w:trPr>
          <w:trHeight w:val="60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511" w:right="511" w:hanging="5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511" w:right="511" w:hanging="511"/>
              <w:rPr/>
            </w:pPr>
            <w:r>
              <w:rPr/>
            </w:r>
          </w:p>
          <w:p>
            <w:pPr>
              <w:pStyle w:val="Normal"/>
              <w:ind w:left="511" w:right="511" w:hanging="5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文章中</w:t>
            </w:r>
            <w:r>
              <w:rPr/>
              <w:t>「不知道為什麼，年幼的我，在千山萬嶺的重圍之中，總愛對著外國地圖，嚮往去遠方遊歷，而且覺得最浪漫的旅行方式，便是坐火車。</w:t>
            </w:r>
            <w:r>
              <w:rPr/>
              <w:t>」讓大家深入討論想出國到達的地方，文章尾端又把現代與過去比較，想起過往懷念的味道，最後將他最喜愛的土耳其詩人塔朗吉的一首詩，點出了淒美的一面懷念、感傷。讓同學們由文章中細細品嚐，體會余光中先生散文中抽象卻又令人感動不已的美妙文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EnclosedCircle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16:00Z</dcterms:created>
  <dc:creator>kfsh</dc:creator>
  <dc:description/>
  <dc:language>en-US</dc:language>
  <cp:lastModifiedBy>user</cp:lastModifiedBy>
  <cp:lastPrinted>2005-01-07T08:38:00Z</cp:lastPrinted>
  <dcterms:modified xsi:type="dcterms:W3CDTF">2008-12-15T03:35:00Z</dcterms:modified>
  <cp:revision>4</cp:revision>
  <dc:subject/>
  <dc:title>班級讀書會記錄單</dc:title>
</cp:coreProperties>
</file>