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82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吳曉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4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貞伶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余光中詩選</w:t>
            </w:r>
            <w:r>
              <w:rPr/>
              <w:t>--</w:t>
            </w:r>
            <w:r>
              <w:rPr/>
              <w:t>鄉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cs="Arial" w:ascii="Arial" w:hAnsi="Arial"/>
              </w:rPr>
              <w:t>:</w:t>
            </w:r>
            <w:r>
              <w:rPr/>
              <w:t>九歌出版社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資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如果將來自己像作者一樣，有思念故鄉的問題時，該如何面對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現在網路科技發達，若是因為就讀大學到外地，思念家人時，可以透過</w:t>
            </w:r>
            <w:r>
              <w:rPr/>
              <w:t>3G</w:t>
            </w:r>
            <w:r>
              <w:rPr/>
              <w:t>手機，或者</w:t>
            </w:r>
            <w:r>
              <w:rPr/>
              <w:t>E-mail</w:t>
            </w:r>
            <w:r>
              <w:rPr/>
              <w:t>來和家人連絡感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詩中所提及的郵票及船票分別代表什麼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因為作者離家時，會寫信和家人聯繫，所以每當看到郵票的時候，就會聯想起和家人寫信往來時的情景；而船票是因為作者離家外出工作，每當回鄉探望妻子時，都是搭乘船回家，故當看到船票時，就表示快要見到家人的時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詩中，從哪一句話可以看出作者思念家鄉的情感有多深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在詩中的最後一段，</w:t>
            </w:r>
            <w:r>
              <w:rPr/>
              <w:t>”鄉愁是一灣淺淺的海峽</w:t>
            </w:r>
            <w:r>
              <w:rPr/>
              <w:t>，</w:t>
            </w:r>
            <w:r>
              <w:rPr/>
              <w:t>我在這頭</w:t>
            </w:r>
            <w:r>
              <w:rPr/>
              <w:t>，</w:t>
            </w:r>
            <w:r>
              <w:rPr/>
              <w:t>大陸在那頭”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大陸在那頭”</w:t>
            </w:r>
            <w:r>
              <w:rPr/>
              <w:t>，反映出當時作者的背景，是國民軍撤退至台灣時期，而自己的親人仍在大陸，相隔兩地，距離的遙遠代表思念有多深。</w:t>
            </w:r>
          </w:p>
        </w:tc>
      </w:tr>
      <w:tr>
        <w:trPr>
          <w:trHeight w:val="4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輪流朗讀，藉由同學的朗讀來欣賞余光中的新詩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分組討論，從問題當中，可以判斷學生對於白話詩的內容了解多少。在聽完同學的回答內容當中了解到，即使是白話詩，但當中詩句有些譬喻法，仍無法體會，原因是學生的聯想力及理解力仍不太足夠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除了本次讀書會當中的新詩外，讓同學回去上網尋找，有哪些當代流行的詩，例如像</w:t>
            </w:r>
            <w:r>
              <w:rPr/>
              <w:t>Rap</w:t>
            </w:r>
            <w:r>
              <w:rPr/>
              <w:t>或者其他流行文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2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2:00Z</dcterms:modified>
  <cp:revision>10</cp:revision>
  <dc:subject/>
  <dc:title>班級讀書會記錄單</dc:title>
</cp:coreProperties>
</file>